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68 - L.D. 19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oncerning Custody and Visitation for Sex Offen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9-A MRSA §1653, sub-§3, ¶O,</w:t>
      </w:r>
      <w:r>
        <w:rPr/>
        <w:t xml:space="preserve"> as amended by PL 1999, c. 70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O.  A parent's prior willful misuse of the protection from abuse process in chapter 101 in order to gain tactical advantage in a proceeding involving the determination of parental rights and responsibilities of a minor child.  Such willful misuse may only be considered if established by clear and convincing evidence, and if it is further found by clear and convincing evidence that in the particular circumstances of the parents and child, that willful misuse tends to show that the acting parent will in the future have a lessened ability and willingness to cooperate and work with the other parent in their shared responsibilities for the child.  The court shall articulate findings of fact whenever relying upon this factor as part of its determination of a child's best interest.  The voluntary dismissal of a protection from abuse petition may not, taken alone, be treated as evidence of the willful misuse of the protection from abuse proces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9-A MRSA §1653, sub-§3, ¶P,</w:t>
      </w:r>
      <w:r>
        <w:rPr/>
        <w:t xml:space="preserve"> as enacted by PL 1999, c. 702,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  If the child is under one year of age, whether the child is being breast-fed</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9-A MRSA §1653, sub-§3, ¶Q</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The existence of a parent's conviction for a sex offense or a sexually violent offense as those terms are defined in Title 34-A, section 11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9-A MRSA §1653, sub-§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A.  Custody and contact limited; convictions for sexual offenses.</w:t>
      </w:r>
      <w:r>
        <w:rPr>
          <w:u w:val="single"/>
        </w:rPr>
        <w:t xml:space="preserve">  The award of primary residence and parent-child contact with a person who has been convicted of a child-related sexual offense is govern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e purposes of this section, "child-related sexual offense" means the following sexual offenses if, at the time of the commission of the offense, the victim was under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exual exploitation of a minor, under Title 17, section 2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Gross sexual assault, under Title 17-A, section 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exual abuse of a minor, under Title 17-A, section 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Unlawful sexual contact, under Title 17-A, section 2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Visual sexual aggression against a child, under Title 17-A, section 2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Sexual misconduct with a child under 14 years of age, under Title 17-A, section 258;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n offense in another jurisdiction, including, but not limited to, that of a state, federal, military or tribal court, that includes the essential elements of an offense listed in subparagraph (1), (2), (3), (4), (5) o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urt may award primary residence of a minor child or parent-child contact with a minor child to a parent who has been convicted of a child-related sexual offense only if the court finds that contact between the parent and child is in the best interest of the child and that adequate provision for the safety of the child can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an order of parental rights and responsibilities, a court may require that parent-child contact between a minor child and a person convicted of a child-related sexual offense may occur only if there is another person or agency present to supervise the contact.  If the court allows a family or household member to supervise parent-child contact, the court shall establish conditions to be followed during that contact.  Conditions include, but are not limited to, thos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inimize circumstances when the family of the parent who is a sex offender or sexually violent predator would be supervising vis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nsure that contact does not damage the relationship with the parent with whom the child has primary physical res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3)  Ensure the safety and well-being of the chil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Require that supervision be provided by a person who is physically and mentally capable of supervising a visit and who does not have a criminal history or history of abuse or negl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9-A MRSA §1803, sub-§3, ¶¶I and J,</w:t>
      </w:r>
      <w:r>
        <w:rPr/>
        <w:t xml:space="preserve"> as enacted by PL 1995, c. 694, Pt. B, §2 and affected by Pt. E,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Methods of assisting cooperation and resolving disputes and each person's willingness to use those method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Any other factor having a reasonable bearing on the physical and psychological well-being of the child</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9-A MRSA §1803, sub-§3, ¶K</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The existence of a grandparent's conviction for a sex offense or a sexually violent offense as those terms are defined in Title 34-A, section 11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9-A MRSA §1803,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Supervision required; convictions for sexual offenses.</w:t>
      </w:r>
      <w:r>
        <w:rPr>
          <w:u w:val="single"/>
        </w:rPr>
        <w:t xml:space="preserve"> Notwithstanding any other provision of this chapter, the court may award a grandparent who is convicted of a child-related sexual offense visitation with a minor grandchild only if the court finds that contact between the grandparent and the child is in the best interest of the child and that adequate provision for the safety of the child can be made.  For purposes of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ection, "child-related sexual offense" has the same meaning as in section 1653, subsection 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urt may require that visitation may occur only if there is another person or agency present to supervise visitation.  If the court allows a family or household member to supervise grandparent-child contact, the court shall establish conditions to be followed during that contact.  Conditions include, but are not limited to, thos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inimize circumstances when the family of the grandparent who is a sex offender or sexually violent predator would be supervising vis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sure the safety and well-being of the chil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quire that supervision be provided by a person who is physically and mentally capable of supervising a visit and who does not have a criminal history or history of abuse or negle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65 -- Unofficial Document created 04-16-2002 - 13:11: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7:11:00Z</dcterms:created>
  <dc:creator>billproc</dc:creator>
  <dc:description/>
  <dc:language>en-US</dc:language>
  <cp:lastModifiedBy>billproc</cp:lastModifiedBy>
  <dcterms:modified xsi:type="dcterms:W3CDTF">2002-04-16T17:11:00Z</dcterms:modified>
  <cp:revision>2</cp:revision>
  <dc:subject/>
  <dc:title>  1665  Chaptered Law_</dc:title>
</cp:coreProperties>
</file>