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61 - L.D. 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Designate the Second Saturday in September 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Youth Field and Stream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14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140.  Maine Youth Field and Stream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2nd Saturday in September of each year is designated as Maine Youth Field and Stream Day.  The Governor shall issue annually a proclamation inviting and urging the youth of this State to observe this day by participating in outdoor activi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68 -- Unofficial Document created 05-03-2001 - 16:50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0:50:00Z</dcterms:created>
  <dc:creator>billproc</dc:creator>
  <dc:description/>
  <dc:language>en-US</dc:language>
  <cp:lastModifiedBy>billproc</cp:lastModifiedBy>
  <dcterms:modified xsi:type="dcterms:W3CDTF">2001-05-03T20:50:00Z</dcterms:modified>
  <cp:revision>2</cp:revision>
  <dc:subject/>
  <dc:title>  1068  Chaptered Law_</dc:title>
</cp:coreProperties>
</file>