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58 - L.D. 2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Study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5 MRSA §1023, sub-§4,</w:t>
      </w:r>
      <w:r>
        <w:rPr/>
        <w:t xml:space="preserve"> as enacted by PL 1987, c. 758,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s on authority.</w:t>
      </w:r>
      <w:r>
        <w:rPr>
          <w:u w:val="single"/>
        </w:rPr>
        <w:t xml:space="preserve">  A bail commission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preconviction bail for a defendant confined in jail or held under arrest by virtue of any order issued by a court in which bail has not been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ange bail set by a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case involving domestic violence, set preconviction bail for a defendant before making a good faith effort to obtain from the arresting officer, the district attorney, a jail employee or other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brief history of the alleged ab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elationship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ame, address, phone number and date of birth of the vict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xisting conditions of protection from abuse orders, conditions of bail and conditions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5 MRSA §2803-B, sub-§§1, 2 and 3,</w:t>
      </w:r>
      <w:r>
        <w:rPr/>
        <w:t xml:space="preserve"> as enacted by PL 1993, c. 744,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w enforcement policies.</w:t>
      </w:r>
      <w:r>
        <w:rPr/>
        <w:t xml:space="preserve">  All law enforcement agencies shall adopt written policies regarding procedures to deal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se of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arricaded persons and hostage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ersons exhibiting deviant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omestic violence</w:t>
      </w:r>
      <w:r>
        <w:rPr>
          <w:u w:val="single"/>
        </w:rPr>
        <w:t>, which must includ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ocess to ensure that a victim receives notification of the defendant's release from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isk assessment for the defendant that includes the defendant's previous history, the parties' relationship, the name of the victim and a process to relay this information to a bail commissioner before a bail determination i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A process for the safe retrieval of personal property belonging to the victim or the defendant that includes identification of a neutral location for retrieval, the presence of at least one law enforcement officer during the retrieval and at least 24 hours notice to each party prior to the retrie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Hate or bias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olice pursu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itizen complaints of police mis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riminal conduct engaged in by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hief administrative officer of each agency shall certify to the board that attempts </w:t>
      </w:r>
      <w:r>
        <w:rPr>
          <w:strike/>
        </w:rPr>
        <w:t>are</w:t>
      </w:r>
      <w:r>
        <w:rPr/>
        <w:t xml:space="preserve"> </w:t>
      </w:r>
      <w:r>
        <w:rPr>
          <w:u w:val="single"/>
        </w:rPr>
        <w:t>were</w:t>
      </w:r>
      <w:r>
        <w:rPr/>
        <w:t xml:space="preserve"> made to obtain public comment during the formulation of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imum policy standards.</w:t>
      </w:r>
      <w:r>
        <w:rPr/>
        <w:t xml:space="preserve">  The board shall establish minimum standards for each law enforcement policy no lat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ne 1, 1995</w:t>
      </w:r>
      <w:r>
        <w:rPr>
          <w:u w:val="single"/>
        </w:rPr>
        <w:t>, except that policies for expanded requirements for domestic violence under subsection 1, paragraph D, subparagraphs (1) to (3) may be established no later than January 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ency compliance.</w:t>
      </w:r>
      <w:r>
        <w:rPr/>
        <w:t xml:space="preserve">  The chief administrative officer of each law enforcement agency shall certify to the board no later than January 1, 1996 that the agency has adopted written policies consistent with the minimum standards established by the board pursuant to subsection 2</w:t>
      </w:r>
      <w:r>
        <w:rPr>
          <w:u w:val="single"/>
        </w:rPr>
        <w:t>, except that certification to the board for expanded policies for domestic violence under subsection 1, paragraph D, subparagraphs (1) to (3) must be made to the board no later than June 1, 2003</w:t>
      </w:r>
      <w:r>
        <w:rPr/>
        <w:t>.  This certification must be accompanied by copies of the agency policies.  The chief administrative officer of each agency shall certify to the board no later than June 1, 1996 that the agency has provided orientation and training for its members with respect to the policies</w:t>
      </w:r>
      <w:r>
        <w:rPr>
          <w:u w:val="single"/>
        </w:rPr>
        <w:t>, except that certification for orientation and training with respect to expanded policies for domestic violence under subsection 1, paragraph D must be made to the board no later than Januar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0-A MRSA §29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  Investigators; appointments and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attorney may appoint in one or more counties of the prosecutorial district, subject to the requirements of section 501, full-time or part-time investigators, whose duties are to enforce the criminal laws in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Qualifications for appointment.  </w:t>
      </w:r>
      <w:r>
        <w:rPr>
          <w:u w:val="single"/>
        </w:rPr>
        <w:t>To be eligible for appointment, an investigator must be a law enforcement officer who has met the requirements of Title 25, section 2804-C and is certified as a full-time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An investigator has the statutory powers of a deputy sheriff in the county in which the investigator is appointed.  An investigator's powers may include those under sections 404 and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4-A MRSA §121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Report regarding batterers intervention programs. </w:t>
      </w:r>
      <w:r>
        <w:rPr>
          <w:u w:val="single"/>
        </w:rPr>
        <w:t xml:space="preserve">Beginning January 2003 and annually thereafter,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report to the joint standing committee of the Legislature having jurisdiction over criminal justice matters regarding the work of batterers intervention programs.  The report must include information regarding:  meeting program benchmarks and goals, developing and implementing new programs, measuring effectiveness of existing programs and communicating and coordinating efforts with providers of substance abuse services, literacy support and other services with whom batterers may need to work in order to participate meaningfully in a batterers intervention program.</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6 -- Unofficial Document created 04-17-2002 - 14:1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13:00Z</dcterms:created>
  <dc:creator>billproc</dc:creator>
  <dc:description/>
  <dc:language>en-US</dc:language>
  <cp:lastModifiedBy>billproc</cp:lastModifiedBy>
  <dcterms:modified xsi:type="dcterms:W3CDTF">2002-04-17T18:13:00Z</dcterms:modified>
  <cp:revision>2</cp:revision>
  <dc:subject/>
  <dc:title>  1686  Chaptered Law_</dc:title>
</cp:coreProperties>
</file>