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85 - L.D.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51, sub-§2,</w:t>
      </w:r>
      <w:r>
        <w:rPr/>
        <w:t xml:space="preserve"> as amended by PL 1995, c. 65, Pt. A, §30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l-terrain vehicle.</w:t>
      </w:r>
      <w:r>
        <w:rPr/>
        <w:t xml:space="preserve">  "All-terrain vehicle" means a motor driven, off-road, recreational vehicle capable of cross-country travel on land, snow, ice, marsh, swampland or other natural terrain.  It includes, but is not limited to, a multi-track, multi-wheel or low pressure tire vehicle; a motorcycle or related 2-wheel, 3-wheel or belt-driven vehicle; an amphibious machine; or other means of transportation deriving motive power from a source other than muscle or wind.  For purposes of this subchapter, "all-terrain vehicle" does not include an automobile as defined in Title 29-A, section 101, subsection 7; </w:t>
      </w:r>
      <w:r>
        <w:rPr>
          <w:u w:val="single"/>
        </w:rPr>
        <w:t>an electric personal assistive mobility device as defined in Title  29-A, section 101, subsection 22-A;</w:t>
      </w:r>
      <w:r>
        <w:rPr/>
        <w:t xml:space="preserve"> a truck as defined in Title 29-A, section 101, subsection 88; a snowmobile; an airmobile; a construction or logging vehicle used in performance of its common functions; a farm vehicle used for farming purposes; </w:t>
      </w:r>
      <w:r>
        <w:rPr>
          <w:u w:val="single"/>
        </w:rPr>
        <w:t>or</w:t>
      </w:r>
      <w:r>
        <w:rPr/>
        <w:t xml:space="preserve"> a vehicle used exclusively for emergency, military, law enforcement or fire contr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611,</w:t>
      </w:r>
      <w:r>
        <w:rPr/>
        <w:t xml:space="preserve"> as enacted by PL 1975, c. 6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a bikeway is defined as a vehicle way, paved or unpaved, upon which bicycles, unicycles or other man-powered vehicles may be pedaled. </w:t>
      </w:r>
      <w:r>
        <w:rPr>
          <w:u w:val="single"/>
        </w:rPr>
        <w:t>Electric personal assistive mobility devices, as defined in Title 29-A, section 101, subsection 22-A, may also be operated on bikeways, unless prohibited by local ordinance or state or federal law.</w:t>
      </w:r>
      <w:r>
        <w:rPr/>
        <w:t xml:space="preserve">  </w:t>
      </w:r>
      <w:r>
        <w:rPr>
          <w:strike/>
        </w:rPr>
        <w:t>It</w:t>
      </w:r>
      <w:r>
        <w:rPr/>
        <w:t xml:space="preserve"> </w:t>
      </w:r>
      <w:r>
        <w:rPr>
          <w:u w:val="single"/>
        </w:rPr>
        <w:t>A bikeway</w:t>
      </w:r>
      <w:r>
        <w:rPr/>
        <w:t xml:space="preserve"> may be part of a road or highway, or it may be adjacent to a road or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Electric personal assistive mobility device.</w:t>
      </w:r>
      <w:r>
        <w:rPr>
          <w:u w:val="single"/>
        </w:rPr>
        <w:t xml:space="preserve">  "Electric personal assistive mobility device" means a self-balancing, 2-nontandem-wheeled device, designed to transport only one person, with an electric propulsion system that limits the maximum speed of the device to 15 miles per hour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3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6.  Moped.</w:t>
      </w:r>
      <w:r>
        <w:rPr/>
        <w:t xml:space="preserve">  "Moped" means a motor-driven cycle with 2 or 3 wheel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have foot pedals to permit human propul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a motor with a maximum of 2 brake horsepower and a cylinder capacity not exceeding 50 cubic centimeters that is capable of propelling the vehicle unassisted at a speed of 30 miles per hour or less on a level road surf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equipped with a power drive system that only functions directly or automatically and does not require clutching or shifting by the operator after the drive system is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ped" does not include a motorized bicycle or tricycle </w:t>
      </w:r>
      <w:r>
        <w:rPr>
          <w:u w:val="single"/>
        </w:rPr>
        <w:t>or an electric personal assistive mobility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01, sub-§3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Motor-driven cycle.</w:t>
      </w:r>
      <w:r>
        <w:rPr/>
        <w:t xml:space="preserve">  "Motor-driven cycle" means a motorcycle, including a motor scooter, with a motor that produces less than 150 cubic centimeters displacement or that has 5 brake horsepower or less.  "Motor-driven cycle" does not include a motorized bicycle or tricycle </w:t>
      </w:r>
      <w:r>
        <w:rPr>
          <w:u w:val="single"/>
        </w:rPr>
        <w:t>or an electric personal assistive mobility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01, sub-§41,</w:t>
      </w:r>
      <w:r>
        <w:rPr/>
        <w:t xml:space="preserve"> as amended by PL 1999, c. 1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1.  Motorized bicycle or tricycle.</w:t>
      </w:r>
      <w:r>
        <w:rPr/>
        <w:t xml:space="preserve"> "Motorized bicycle or tricycle" means a bicycle or tricycl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have pedals to permit human propul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a motor attached to a wheel that is rated at no more than 1.5 brake horsepower and has a cylinder capacity capable of propelling the vehicle unassisted at a speed of 25 miles per hour or less on a level road sur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torized bicycle or tricycle"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01, sub-§41-A,</w:t>
      </w:r>
      <w:r>
        <w:rPr/>
        <w:t xml:space="preserve"> as enacted by PL 1997, c. 65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A.  Motorized wheelchair.</w:t>
      </w:r>
      <w:r>
        <w:rPr/>
        <w:t xml:space="preserve">  "Motorized wheelchair" means a battery-powered device used exclusively for the transportation of an individual with a physical disability.  </w:t>
      </w:r>
      <w:r>
        <w:rPr>
          <w:u w:val="single"/>
        </w:rPr>
        <w:t>"Motorized wheelchai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01, sub-§41-B,</w:t>
      </w:r>
      <w:r>
        <w:rPr/>
        <w:t xml:space="preserve"> as enacted by PL 2001, c. 19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B.  Motorized scooter.</w:t>
      </w:r>
      <w:r>
        <w:rPr/>
        <w:t xml:space="preserve">  "Motorized scooter" means a scooter that is powered by a motor having a maximum piston displacement of less than 25 cubic centimeters or an electric driven motor and is capable of a maximum speed of no more than 25 miles per hour on a flat surface.  </w:t>
      </w:r>
      <w:r>
        <w:rPr>
          <w:u w:val="single"/>
        </w:rPr>
        <w:t>"Motorized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101, sub-§4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motorized wheelchair </w:t>
      </w:r>
      <w:r>
        <w:rPr>
          <w:u w:val="single"/>
        </w:rPr>
        <w:t>or an electric personal assistive mobility de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01, sub-§64-A,</w:t>
      </w:r>
      <w:r>
        <w:rPr/>
        <w:t xml:space="preserve"> as enacted by PL 2001, c. 145, §2; c. 197, §3; and c. 36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hool.</w:t>
      </w:r>
      <w:r>
        <w:rPr>
          <w:u w:val="single"/>
        </w:rPr>
        <w:t xml:space="preserve">  "School" has the same meaning as in Title 20-A, section 63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101, sub-§6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4-C.  Scooter.  </w:t>
      </w:r>
      <w:r>
        <w:rPr>
          <w:u w:val="single"/>
        </w:rPr>
        <w:t xml:space="preserve">"Scooter" means a device upon which a person may ride consisting of a footboard between 2 end wheels, controlled by an upright steering handle attached to the fro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el and that is propelled by human power or a motor.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01, sub-§9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1.  Vehicle.</w:t>
      </w:r>
      <w:r>
        <w:rPr/>
        <w:t xml:space="preserve">  "Vehicle" means a device for conveyance of persons or property on a way.  "Vehicle" does not include conveyances propelled or drawn by human power or used exclusively on tracks or snowmobiles as defined in Title 12, section 7821 </w:t>
      </w:r>
      <w:r>
        <w:rPr>
          <w:u w:val="single"/>
        </w:rPr>
        <w:t>or an electric personal assistive mobility device as defin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251,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w:t>
      </w:r>
      <w:r>
        <w:rPr/>
        <w:t xml:space="preserve"> </w:t>
      </w:r>
      <w:r>
        <w:rPr>
          <w:strike/>
        </w:rPr>
        <w:t xml:space="preserve"> A </w:t>
      </w:r>
      <w:r>
        <w:rPr/>
        <w:t xml:space="preserve"> </w:t>
      </w:r>
      <w:r>
        <w:rPr>
          <w:u w:val="single"/>
        </w:rPr>
        <w:t>Except as provided in section 510, subsection 1, a</w:t>
      </w:r>
      <w:r>
        <w:rPr/>
        <w:t xml:space="preserve"> person commits an offense of operating a motor vehicle without a license if that person operates a motor vehicle on a public way or parking area without being licensed or in violation of a condition or restriction on the license.  For a resident, that license must be issued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251, sub-§1-A,</w:t>
      </w:r>
      <w:r>
        <w:rPr/>
        <w:t xml:space="preserve"> as repealed and replaced by PL 1999, c. 771, Pt. C, §9 and affected by Pt. D, §§1 an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sidents required to obtain license.</w:t>
      </w:r>
      <w:r>
        <w:rPr/>
        <w:t xml:space="preserve">  Within 30 days of becoming a resident of this State, a person shall apply to obtain a license in accordance with section 1301.  </w:t>
      </w:r>
      <w:r>
        <w:rPr>
          <w:strike/>
        </w:rPr>
        <w:t xml:space="preserve"> A </w:t>
      </w:r>
      <w:r>
        <w:rPr/>
        <w:t xml:space="preserve"> </w:t>
      </w:r>
      <w:r>
        <w:rPr>
          <w:u w:val="single"/>
        </w:rPr>
        <w:t>Except as provided in section 510, subsection 1, a</w:t>
      </w:r>
      <w:r>
        <w:rPr/>
        <w:t xml:space="preserve"> person who fails to comply with the requirement of this subsection and operates a motor vehicle on a public way or parking area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raffic infraction if the person has been a resident for less than 9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E crime if the person has been a resident for at least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304, sub-§1, ¶E,</w:t>
      </w:r>
      <w:r>
        <w:rPr/>
        <w:t xml:space="preserve"> as repealed and replaced by PL 1999, c. 127, Pt. A,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as held a valid license for </w:t>
      </w:r>
      <w:r>
        <w:rPr>
          <w:u w:val="single"/>
        </w:rPr>
        <w:t>the immediately preceding</w:t>
      </w:r>
      <w:r>
        <w:rPr/>
        <w:t xml:space="preserve">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ccompanying operator must adhere to all restrictions applied to the license when functioning as the permittee's accompanying operator. </w:t>
      </w:r>
      <w:r>
        <w:rPr>
          <w:u w:val="single"/>
        </w:rPr>
        <w:t>A person who meets the conditions of subparagraphs (2), (3) and (4) whose license was canceled or suspended for physical, mental or emotional reasons within the immediately preceding 2 consecutive years may act as an accompanying operator pursuant to this paragraph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20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3-A.  Electric personal assistive mobility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Limiting use. </w:t>
      </w:r>
      <w:r>
        <w:rPr>
          <w:u w:val="single"/>
        </w:rPr>
        <w:t xml:space="preserve"> The department or a municipality with respect to a way under its jurisdiction may prohibit the operation of electric personal assistive mobility devices. Municipalities may impose limits on the operation of electric personal assistive mobility devices in accordance with the provisions set forth in Title 30-A, section 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strike/>
        </w:rPr>
        <w:tab/>
      </w:r>
      <w:r>
        <w:rPr>
          <w:b/>
          <w:bCs/>
          <w:u w:val="single"/>
        </w:rPr>
        <w:t>2.  Operation.</w:t>
      </w:r>
      <w:r>
        <w:rPr>
          <w:u w:val="single"/>
        </w:rPr>
        <w:t xml:space="preserve">  Electric personal assistive mobility devices may be operated anywhere pedestrians are permitted to travel, including, but not limited to, sidewalks, public ways with speed limits of 35 miles per hour or less and bike paths, unless such operation is prohibited by local ordinance or state or federal law.  A person operating an electric personal assistive mobility device shall at all times yield the right of way to pedestrians. In addition, a person operating an electric personal assistive mobility device shall give an audible signal before overtaking or passing a pedest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iding to the right.</w:t>
      </w:r>
      <w:r>
        <w:rPr>
          <w:u w:val="single"/>
        </w:rPr>
        <w:t xml:space="preserve">  Electric personal assistive mobility devices may operate on public ways where the speed limit is 35 miles per hour or less only where a sidewalk or bike path is unavailable.  During operation on a public way, a person operating an electric personal assistive mobility device shall ride it as far as practicable to the right side of the way, except when making a left turn, and shall cross public ways using crosswalks where available.  This subsection does not apply in a municipality that makes other provisions for the location of traffic by bicycles, motorized scooters and electric personal assistive mobility devices.  During operation on a public way at nighttime or at other times when motor vehicles are requir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play headlights, a person operating an electric personal assistive mobility device shall wear reflective clothing or a reflective device that is visible at least 200 feet from the rear or shall employ an equivalent illumination device located on the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peed.</w:t>
      </w:r>
      <w:r>
        <w:rPr>
          <w:u w:val="single"/>
        </w:rPr>
        <w:t xml:space="preserve">  On sidewalks, a person operating an electric personal assistive mobility device may not exceed speeds of 5 miles per hour.  On public ways and bike paths, a person operating an electric personal assistive mobility device may not exceed speeds of 15 miles per hou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Hitching rides. </w:t>
      </w:r>
      <w:r>
        <w:rPr>
          <w:u w:val="single"/>
        </w:rPr>
        <w:t xml:space="preserve"> A person operating an electric personal assistive mobility devic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ghts.</w:t>
      </w:r>
      <w:r>
        <w:rPr>
          <w:u w:val="single"/>
        </w:rPr>
        <w:t xml:space="preserve">  When in use at nighttime or at other times when motor vehicles are required to display headlights, an electric personal assistive mobility device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t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d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least one reflector strip prominently displayed on the device's t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opping.</w:t>
      </w:r>
      <w:r>
        <w:rPr>
          <w:u w:val="single"/>
        </w:rPr>
        <w:t xml:space="preserve">  An electric personal assistive mobility device must be equipped to enable the operator to stop the device within a reasonable d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s during 183-day trial period.</w:t>
      </w:r>
      <w:r>
        <w:rPr>
          <w:u w:val="single"/>
        </w:rPr>
        <w:t xml:space="preserve">  A law enforcement officer may issue a warning to a person who violates this section in the first 183 days following the effective date of this section.  This subsection is repealed 183 days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iolations.</w:t>
      </w:r>
      <w:r>
        <w:rPr>
          <w:u w:val="single"/>
        </w:rPr>
        <w:t xml:space="preserve">  Beginning 183 days after the effective date of this section, a person who violates this section commits a traffic infraction for which a forfeiture of not more than $10 may be adjudged for the first offense and a forfeiture of not more than $25 may be adjudged for the 2nd or subsequent offense. In addition to a forfeiture that may be adjudged, a person who commits a 3rd or subsequent offense may have that person's electric personal mobility assistive device impounded for no more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w:t>
      </w:r>
      <w:r>
        <w:rPr>
          <w:b/>
          <w:bCs/>
          <w:u w:val="single"/>
        </w:rPr>
        <w:t xml:space="preserve">Registration.  </w:t>
      </w:r>
      <w:r>
        <w:rPr>
          <w:u w:val="single"/>
        </w:rPr>
        <w:t>Electric personal assistive mobility devices</w:t>
      </w:r>
      <w:r>
        <w:rPr>
          <w:b/>
          <w:bCs/>
          <w:u w:val="single"/>
        </w:rPr>
        <w:t xml:space="preserve"> </w:t>
      </w:r>
      <w:r>
        <w:rPr>
          <w:u w:val="single"/>
        </w:rPr>
        <w:t>are not subject to the requirements of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23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3-A.  Pilot project to simplify truck weigh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 to undertake pilot project.</w:t>
      </w:r>
      <w:r>
        <w:rPr>
          <w:u w:val="single"/>
        </w:rPr>
        <w:t xml:space="preserve">  The Commissioner of Transportation, in consultation with the advisory committee under subsection 2, may undertake a pilot project in accordance with this section that provides, for duration of the pilot project, exemptions from the weight and fine requirements of this subchapter for 4-axle, single-unit vehicles loaded with forest products, ready-mix concrete, hot bituminous concrete, soil or unconsolidated rock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isory committee.</w:t>
      </w:r>
      <w:r>
        <w:rPr>
          <w:u w:val="single"/>
        </w:rPr>
        <w:t xml:space="preserve">  The advisory committee is composed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or the Secretary of St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resentative from the forest products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epresentative of logging contracto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presentative from the aggregate industry,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s authorized under pilot project.</w:t>
      </w:r>
      <w:r>
        <w:rPr>
          <w:u w:val="single"/>
        </w:rPr>
        <w:t xml:space="preserve">  If the commissioner undertakes the pilot project under subsection 1, then notwithstanding any contrary provision of this subchapter, for 4-axle, single-unit vehicles permitted to participate in the pilot program and loaded with forest products, ready-mix concrete, hot bituminous concrete, soil or unconsolidated rock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eight provisions in this subchapter for any axle or group of axles do not apply, and no violation may be assessed unless there is a violation of gross vehicle weight provisions, except as otherwise provid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section 2353, subsection 1, paragraph C, the gross vehicle weight limi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76,000 pounds for vehicles hauling forest products or ready-mix concre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between 66,000 and 72,000 pounds for vehicles hauling soil,  unconsolidated rock material or hot bituminous concrete.  This limit is to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istration is required to the weight limits provid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section 2353, subsection 4, paragraph A, subparagraph 3, the tri-axle weight limi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64,000 pounds for vehicles hauling forest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54,000 pounds for vehicles hauling soil, unconsolidated rock material, ready-mix concrete or hot bituminous concr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weight tolerances provided by section 2357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inimum front-axle weights of between 8,000 and 15,000 pounds must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maximum tire weight provisions of section 2353,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requirement to distribute weight on a tri-axle vehicle similar to section 2353, subsection 4, paragraph C must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vehicle with a current, machine-validated weight slip from certified scales showing a gross vehicle weight under the limits provided in paragraph B may not be weighed, except to determine compliance with paragraphs F, G and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ortable scale allowance factor, which may be either a percentage or a pound-per-axle figure, must be established through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ine reductions consistent with section 2360, subsections 16 and 1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ll other fine waivers or reductions in this subchapter, including those set forth in section 2360, subsections 4, 5, 6 and 7, do not a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hrough rulemaking, fine levels must be established such that either the fine base levels in effect for this subchapter on the effective date of this section are applied or a fine schedule is adopted that is consistent with the relationship of fine to weight that exists for this subchapter 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making.</w:t>
      </w:r>
      <w:r>
        <w:rPr>
          <w:u w:val="single"/>
        </w:rPr>
        <w:t xml:space="preserve">  If the Commissioner of Transportation undertakes the pilot project under subsection 1, the department shall adopt rules consistent with subsection 3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w:t>
      </w:r>
      <w:r>
        <w:rPr>
          <w:u w:val="single"/>
        </w:rPr>
        <w:t xml:space="preserve">  The Commissioner of Transportation shall report back to the joint standing committee of the Legislature having jurisdiction over transportation matters by December 31, 2004 on the results of the pilot project and the approximate number of 3-axle vehicles hauling soil, unconsolidated rock material and hot bituminous concret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peal.</w:t>
      </w:r>
      <w:r>
        <w:rPr>
          <w:u w:val="single"/>
        </w:rPr>
        <w:t xml:space="preserve">  This section is repealed on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2358, sub-§2, ¶¶B and C,</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aring the words "State Police Truck Check - All Trucks Sto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isplaying flashing yellow lights, which must operate when the weighing station is ope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2358,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recting operators of vehicles subject to the GVW restrictions to the weighing point if the weighing point is located on a way that intersects the way where the sig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s>
        <w:rPr/>
      </w:pPr>
      <w:r>
        <w:rPr>
          <w:rFonts w:eastAsia="Times New Roman" w:cs="Times New Roman" w:ascii="Times New Roman" w:hAnsi="Times New Roman"/>
          <w:b/>
          <w:bCs/>
        </w:rPr>
        <w:tab/>
        <w:t>Sec. 20.  Joint Standing Committee on Transportation to be briefed during 2002 legislative interim.</w:t>
      </w:r>
      <w:r>
        <w:rPr/>
        <w:t xml:space="preserve">  The Joint Standing Committee on Transportation shall, during its regularly scheduled committee meeting during the 2002 legislative interim, review the development of a pilot project required under the Maine Revised Statutes, Title 29-A, section 2353-A and report on the review to the Commissioner of Transportation.  The Commissioner of Transportation and the advisory committee established under that section shall meet with the Joint Standing Committee on </w:t>
      </w:r>
      <w:r>
        <w:br w:type="page"/>
      </w:r>
    </w:p>
    <w:p>
      <w:pPr>
        <w:pStyle w:val="Normal"/>
        <w:rPr/>
      </w:pPr>
      <w:r>
        <w:rPr/>
        <w:t>Transportation at one of that committee's regularly scheduled meetings during the 2002 legislative interim to update the committee on all matters pertaining to the development of that pilot proje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7 -- Unofficial Document created 04-17-2002 - 13:5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57:00Z</dcterms:created>
  <dc:creator>billproc</dc:creator>
  <dc:description/>
  <dc:language>en-US</dc:language>
  <cp:lastModifiedBy>billproc</cp:lastModifiedBy>
  <dcterms:modified xsi:type="dcterms:W3CDTF">2002-04-17T17:57:00Z</dcterms:modified>
  <cp:revision>2</cp:revision>
  <dc:subject/>
  <dc:title>  1687  Chaptered Law_</dc:title>
</cp:coreProperties>
</file>