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656 - L.D. 21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vide Government with the Necessary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o Respond to a Public Health Emergency Caused by an Ac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Bioterror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22 MRSA c. 250, sub-c. II-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EXTREME PUBLIC HEALTH EMER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20.  Extreme public health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provisions of this subchapter apply in the event of the declaration of an extreme public health emergency pursuant to section 802, subsection 2-A and Title 37-B, chapter 13, subchapter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owers of the department.</w:t>
      </w:r>
      <w:r>
        <w:rPr>
          <w:u w:val="single"/>
        </w:rPr>
        <w:t xml:space="preserve">  Upon the declaration of an extreme public health emergency, the department has the following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Upon request of the department, a medical provider, pharmacist or veterinarian shall provide to the department health information directly related to a declared extreme public health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epartment may take a person into custody and order prescribed care of that person as provid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department may act without a court order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The department has reasonable cause to believe that the person has been exposed to or is at significant medical risk of transmitting a communicable disease that poses a serious and imminent risk to public health and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There are no less restrictive alternatives available to protect the public health and safe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The delay involved in securing a court order would pose an imminent risk to the person or a significant medical risk of transmission of the dis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department may act pursuant to a court order obtained under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person is exempt from examination, vaccination, medical care or treatment if  alternative public health measures are available, even if those measures are more restrictive, and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The person demonstrates a sincere religious or conscientious objection to the examination, vaccination, medical care or treat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The person is at known risk of serious adverse medical reaction to the vaccination or medical care or trea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Judicial review.</w:t>
      </w:r>
      <w:r>
        <w:rPr>
          <w:u w:val="single"/>
        </w:rPr>
        <w:t xml:space="preserve">  The following provisions apply to judicial review of the authority of the department under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hearing must be held before a judge of the District Court, a justice of the Superior Court or a justice of the Supreme Judicial Court as soon as reasonably possible but not later than 48 hours after the person is subject to prescribed care to determine whether the person must remain subject to prescribed care. A hearing under this paragraph may be waived in writing after notice of the effect of a waiver and an opportunity to consult with an attorn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otice of the hearing must be served upon the person subject to prescribed care within a reasonable time before the hearing.  The notice must specify: the time, date and place of the hearing; the grounds and underlying facts upon which the prescribed care is sought; the right to appear at the hearing, either in person, by electronic means or by representation, and to present and cross-examine witnesses; and the right to couns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a court to order prescribed care, the department must prove by clear and convincing evidenc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person has been exposed to or is at significant medical risk of transmitting a communicable disease that poses a serious imminent risk to public health or safe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re are no less restrictive alternatives available to protect the public health and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Within 24 hours of completion of the hearing, the court shall enter a finding approving prescribed care and shall issue an order of prescribed care for a period not to exceed 30 days or shall dismiss the petition and order the person released from prescribed care immediat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f the department determines that it is necessary to continue an order obtained under this subsection, the department shall petition the court that issued the order. The court shall hold a hearing in accordance with paragraphs B, C and D and shall make such orders as the court determines necessary, except that an order may not exceed 30 days in duration without further review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court may order applications under this section to be jo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eal.</w:t>
      </w:r>
      <w:r>
        <w:rPr>
          <w:u w:val="single"/>
        </w:rPr>
        <w:t xml:space="preserve">  A person aggrieved by a court order issued under subsection 2 may appeal from that order to the Supreme Judicial Court.  The order remains in effect pending appeal.  Any findings of fact may not be set aside unless clearly erroneous.  Pursuant to order of court, appeals under this section may be joined.  The Maine Rules of Civil Procedure apply to the conduct of the appeals, except as otherwise specifi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Medical-legal advisory panel.</w:t>
      </w:r>
      <w:r>
        <w:rPr>
          <w:u w:val="single"/>
        </w:rPr>
        <w:t xml:space="preserve">  The commissioner shall establish an ongoing medical-legal advisory panel consisting of not more than 3 members who have expertise in either medicine or public health law.  Membership on the panel must be planned to ensure that at least one member has expertise in medicine and a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least one member has expertise in public health law.  The panel shall provide advice concerning extreme public health emergencies. Upon the declaration of an extreme public health emergency, as soon as practicable the commissioner shall convene the panel, either in person or by electronic means, to further advise the Governor on the extreme public health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Interpretation.</w:t>
      </w:r>
      <w:r>
        <w:rPr>
          <w:u w:val="single"/>
        </w:rPr>
        <w:t xml:space="preserve">  The provisions of sections 817, 818, 819 and 824 must be interpreted to apply to this subchapter to the extent not inconsistent with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22 MRSA §801, sub-§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A.  Extreme public health emergency.</w:t>
      </w:r>
      <w:r>
        <w:rPr>
          <w:u w:val="single"/>
        </w:rPr>
        <w:t xml:space="preserve">  "Extreme public health emergency" means the occurrence or imminent threat of widespread exposure to a highly infectious or toxic agent that poses an imminent threat of substantial harm to the population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22 MRSA §801, sub-§8-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8-A.  Prescribed care. </w:t>
      </w:r>
      <w:r>
        <w:rPr>
          <w:u w:val="single"/>
        </w:rPr>
        <w:t xml:space="preserve"> "Prescribed care" means isolation, quarantine, examination, vaccination, medical care or treatment ordered by the department or a court pursuant to section 8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22 MRSA §802,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A.  Declaration of extreme public health emergency by Governor.</w:t>
      </w:r>
      <w:r>
        <w:rPr>
          <w:u w:val="single"/>
        </w:rPr>
        <w:t xml:space="preserve">  The Governor may declare an extreme public health emergency pursuant to this chapter and Title 37-B, chapter 13, subchapter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22 MRSA §802, sub-§3,</w:t>
      </w:r>
      <w:r>
        <w:rPr/>
        <w:t xml:space="preserve"> as enacted by PL 1989, c. 487, §1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ules.</w:t>
      </w:r>
      <w:r>
        <w:rPr>
          <w:u w:val="single"/>
        </w:rPr>
        <w:t xml:space="preserve">  The department shall adopt rules to carry out its duties as specified in this chapter.  The application of rules adopted pursuant to Title 5, section 8052 to implement section 820 must be limited to periods of an extreme public health emergency.  Rules adopted pursuant to this sub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  37-B MRSA §703, sub-§2,</w:t>
      </w:r>
      <w:r>
        <w:rPr/>
        <w:t xml:space="preserve"> as enacted by PL 1983, c. 46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isaster.</w:t>
      </w:r>
      <w:r>
        <w:rPr/>
        <w:t xml:space="preserve">  "Disaster" means the occurrence or immin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threat of widespread or severe damage, injury or loss of life or property resulting from any natural or man-made cause, including, but not limited to, fire, flood, earthquake, wind, storm, wave action, oil spill or other water contamination requiring emergency action to avert danger or damage, epidemic, </w:t>
      </w:r>
      <w:r>
        <w:rPr>
          <w:u w:val="single"/>
        </w:rPr>
        <w:t>extreme public  health emergency pursuant to Title 22, section 802, subsection 2-A,</w:t>
      </w:r>
      <w:r>
        <w:rPr/>
        <w:t xml:space="preserve"> air contamination, blight, drought, critical material shortage, infestation, explosion, riot or hostile military or paramilitary ac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  Repeal.</w:t>
      </w:r>
      <w:r>
        <w:rPr/>
        <w:t xml:space="preserve">  This Act is repealed October 31, 2003.</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94 -- Unofficial Document created 04-17-2002 - 14:14: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8:14:00Z</dcterms:created>
  <dc:creator>billproc</dc:creator>
  <dc:description/>
  <dc:language>en-US</dc:language>
  <cp:lastModifiedBy>billproc</cp:lastModifiedBy>
  <dcterms:modified xsi:type="dcterms:W3CDTF">2002-04-17T18:14:00Z</dcterms:modified>
  <cp:revision>2</cp:revision>
  <dc:subject/>
  <dc:title>  1694  Chaptered Law_</dc:title>
</cp:coreProperties>
</file>