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86 - L.D. 2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Maine State Retirement System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42, ¶A,</w:t>
      </w:r>
      <w:r>
        <w:rPr/>
        <w:t xml:space="preserve"> as repealed and replaced by PL 1989, c. 878, Pt. 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employee of a public school who fills any position that the Department of Education requires be filled by a person who holds the appropriate certification or license required for that po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ds appropriate certification from the Department of Education</w:t>
      </w:r>
      <w:r>
        <w:rPr>
          <w:u w:val="single"/>
        </w:rPr>
        <w:t>, including an employee whose duties include, in addition to those for which certification is required, either the setup, maintenance or upgrading of a school computer system the use of which is to assist in the introduction of new learning to students or providing school faculty orientation and training related to use of the computer system for educational purpos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ds an appropriate license issued to a professional employee by a licensing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7, sub-§3, ¶B,</w:t>
      </w:r>
      <w:r>
        <w:rPr/>
        <w:t xml:space="preserve"> as amended by PL 1999, c. 731, Pt. CC,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252, sub-§6,</w:t>
      </w:r>
      <w:r>
        <w:rPr/>
        <w:t xml:space="preserve"> as enacted by PL 1989, c. 677,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Restoration to service.</w:t>
      </w:r>
      <w:r>
        <w:rPr/>
        <w:t xml:space="preserve">  If any person who is the recipient of a service retirement benefit is covered by the United States Social Security Act upon being restored to service, continuation of that person's benefit is </w:t>
      </w:r>
      <w:r>
        <w:rPr>
          <w:strike/>
        </w:rPr>
        <w:t>not subject to section 18457, but is</w:t>
      </w:r>
      <w:r>
        <w:rPr/>
        <w:t xml:space="preserv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son may elect to have the service retirement benefit continued during the period of time the person is restored to service and the person may not accumulate any additional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may elect to have the service retirement benefit terminated, again become a member of the retirement system and begin contributing at the curr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entitled to accumulate additional service credits during the period of time the person is restored to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n the person again retires, the person is entitled to receive benefits computed on the person's entire creditable service and in accordance with the law in effect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Upon being restored to service, the person shall elect to have benefits either continued or terminated.  If written notification of the person's election is not received by the executive director within </w:t>
      </w:r>
      <w:r>
        <w:rPr>
          <w:strike/>
        </w:rPr>
        <w:t>30</w:t>
      </w:r>
      <w:r>
        <w:rPr/>
        <w:t xml:space="preserve"> </w:t>
      </w:r>
      <w:r>
        <w:rPr>
          <w:u w:val="single"/>
        </w:rPr>
        <w:t>60</w:t>
      </w:r>
      <w:r>
        <w:rPr/>
        <w:t xml:space="preserve"> days of restoration to service, the person is deemed to have elected the provisions of paragraph </w:t>
      </w:r>
      <w:r>
        <w:rPr>
          <w:strike/>
        </w:rPr>
        <w:t>B</w:t>
      </w:r>
      <w:r>
        <w:rPr/>
        <w:t xml:space="preserve"> </w:t>
      </w:r>
      <w:r>
        <w:rPr>
          <w:u w:val="single"/>
        </w:rPr>
        <w:t>A</w:t>
      </w:r>
      <w:r>
        <w:rPr/>
        <w:t>.  The election, regardless of how it is made, is irrevocable during the period of restoration t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457,</w:t>
      </w:r>
      <w:r>
        <w:rPr/>
        <w:t xml:space="preserve"> as amended by PL 1987, c. 739, §§43 and 4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462, sub-§2, ¶B,</w:t>
      </w:r>
      <w:r>
        <w:rPr/>
        <w:t xml:space="preserve"> as enacted by PL 1989, c. 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462, sub-§3, ¶B,</w:t>
      </w:r>
      <w:r>
        <w:rPr/>
        <w:t xml:space="preserve"> as enacted by PL 1989, c. 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PL 2001, c. 442, §5 </w:t>
      </w:r>
      <w:r>
        <w:rPr/>
        <w:t>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w:t>
      </w:r>
      <w:r>
        <w:rPr>
          <w:strike/>
        </w:rPr>
        <w:t>and, except as provided in Title 5, section 17857, subsection 2,</w:t>
      </w:r>
      <w:r>
        <w:rPr/>
        <w:t xml:space="preserve"> recipients of a servic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tus of employees who have retired and returned to covered participating local district employment under Maine State Retirement System.</w:t>
      </w:r>
      <w:r>
        <w:rPr/>
        <w:t xml:space="preserve">  Notwithstanding the Maine Revised Statutes, Title 5, section 18251, subsection 1, recipients of a service retirement benefit from the Maine State Retirement System for service in the employment of a participating local district who have returned to covered employment under the retirement system in a position that would otherwise be covered by the retirement plan for a participating local district may not contribute to the retirement system, do not earn creditable service for their employment after retirement and do not earn any additional retirement benefits as a result of that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9 -- Unofficial Document created 04-17-2002 - 14:1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7:00Z</dcterms:created>
  <dc:creator>billproc</dc:creator>
  <dc:description/>
  <dc:language>en-US</dc:language>
  <cp:lastModifiedBy>billproc</cp:lastModifiedBy>
  <dcterms:modified xsi:type="dcterms:W3CDTF">2002-04-17T18:17:00Z</dcterms:modified>
  <cp:revision>2</cp:revision>
  <dc:subject/>
  <dc:title>  1699  Chaptered Law_</dc:title>
</cp:coreProperties>
</file>