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50 - L.D. 4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uthorize a Major Medical Insurance Program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soners Incarcerated in County J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25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Self-funded pool for medical expenses incurred by county jails.</w:t>
      </w:r>
      <w:r>
        <w:rPr>
          <w:u w:val="single"/>
        </w:rPr>
        <w:t xml:space="preserve">  A public self-funded pool formed by 5 or more counties or by an organization representing 5 or more counties may provide risk management and coverage for pool members for medical expenses incurred by county jails for prisoners.  A self-funded pool established pursuant to this subsection may collect a premium from pool members to cover 80% of medical expenses totaling $10,000 or more incurred for any one prison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7 -- Unofficial Document created 05-09-2001 - 11:40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0:00Z</dcterms:created>
  <dc:creator>billproc</dc:creator>
  <dc:description/>
  <dc:language>en-US</dc:language>
  <cp:lastModifiedBy>billproc</cp:lastModifiedBy>
  <dcterms:modified xsi:type="dcterms:W3CDTF">2001-05-09T15:40:00Z</dcterms:modified>
  <cp:revision>2</cp:revision>
  <dc:subject/>
  <dc:title>  1097  Chaptered Law_</dc:title>
</cp:coreProperties>
</file>