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58 - L.D. 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Limit Nuisance Claims Against Commer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hing Operations and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 MRSA §280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07.  Commercial fishing activities and commercial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ercial fishing activity" means an activity directly related to commercial fishing or a commercial activity commonly associated with or supportive of commercial fishing, such as the manufacture or sale of ice, bait, traps or nets or the manufacture, installation or repair of boats, engines or other equipment commonly used on boats or in facilities that involve the catching, transporting, buying, selling or processing of seafood for commerci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ercial fishing operation" means a condition or activity that occurs in connection with the commercial harvesting, purchasing, selling or processing of seafood and includes noise, odors, operation of a vessel, operation of harvesting or processing equipment and transfer or storage of ba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ivate nuisance actions limited.</w:t>
      </w:r>
      <w:r>
        <w:rPr>
          <w:u w:val="single"/>
        </w:rPr>
        <w:t xml:space="preserve">  A private nuisance action may not be maintained against a person engaged in a commercial fishing activity or commercial fishing operation so long as the activity or operation is undertaken in compliance with applicable licensing and permitting requirements and other applicable statutes, rules and ordin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infish aquaculture exemption.</w:t>
      </w:r>
      <w:r>
        <w:rPr>
          <w:u w:val="single"/>
        </w:rPr>
        <w:t xml:space="preserve">  For purposes of this section, activities and conditions associated with licensed finfish aquaculture are not commercial fishing activities or commercial fishing operations.</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99 -- Unofficial Document created 05-09-2001 - 11:41: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5:41:00Z</dcterms:created>
  <dc:creator>billproc</dc:creator>
  <dc:description/>
  <dc:language>en-US</dc:language>
  <cp:lastModifiedBy>billproc</cp:lastModifiedBy>
  <dcterms:modified xsi:type="dcterms:W3CDTF">2001-05-09T15:41:00Z</dcterms:modified>
  <cp:revision>2</cp:revision>
  <dc:subject/>
  <dc:title>  1099  Chaptered Law_</dc:title>
</cp:coreProperties>
</file>