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6 - L.D. 2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ration of Foresters for Supervision of Un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nel, a Major Substantive Rule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fessional and Financial Regulation, Office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90:  Registration of Foresters for Supervision of Unlicensed Personnel, a provisionally adopted major substantive rule of the Department of Professional and Financial Regulation, Office of Licensing and Regul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2 -- Unofficial Document created 04-04-2002 - 18:0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9:00Z</dcterms:created>
  <dc:creator>billproc</dc:creator>
  <dc:description/>
  <dc:language>en-US</dc:language>
  <cp:lastModifiedBy>billproc</cp:lastModifiedBy>
  <dcterms:modified xsi:type="dcterms:W3CDTF">2002-04-04T23:09:00Z</dcterms:modified>
  <cp:revision>2</cp:revision>
  <dc:subject/>
  <dc:title>  3102  Chaptered Law_</dc:title>
</cp:coreProperties>
</file>