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34 - L.D. 2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9: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ing Administrative Civil Money Penalties for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 Violations, a Major Substantive Rul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9:  Rules Governing Administrative Civil Money Penalties for Labor Law Violations, a provisionally adopted major substantive rule of the Department of Labor, Bureau of Labor Standards,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3 -- Unofficial Document created 04-04-2002 - 20:3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1:32:00Z</dcterms:created>
  <dc:creator>billproc</dc:creator>
  <dc:description/>
  <dc:language>en-US</dc:language>
  <cp:lastModifiedBy>billproc</cp:lastModifiedBy>
  <dcterms:modified xsi:type="dcterms:W3CDTF">2002-04-05T01:32:00Z</dcterms:modified>
  <cp:revision>2</cp:revision>
  <dc:subject/>
  <dc:title>  3103  Chaptered Law_</dc:title>
</cp:coreProperties>
</file>