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3 - L.D. 2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Amend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7, Instructional Program, Assessment and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Amendments to Chapter 127: Instructional Program, Assessment and Diploma Requirements, a provisionally adopted major substantive rule of the Department of Education, that has been submitted to the Legislature for review pursuant to the Maine Revised Statutes, Title 5, chapter 375, subchapter II-A is authorized only if the rules ar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s must be amended in Section 4, subsection 4.02, paragraph E by striking the following "as required by applicable federal law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ust be further amended in Section 7, subsection 7.02, paragraph A, subparagraph 1(f) by striking the last 2 sentences in this subparagraph, which read as follows:  "One-half credit in Maine studies shall be required if not taken in grades 6, 7 or 8.  Instruction shall include Maine history and geography, the natural, economic and industrial resources of the state and the cultural and ethnic heritag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ust be further amended in Section 7, subsection 7.02, paragraph A, subparagraph 4 by striking the word "Programs" and replacing it with the word "Plans" in the last line of the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s must be further amended in Section 9, subsection 9.02 by adding the word "and" between the words "Health" and "Physical" so that the content standard subject area heading reads "Health and Physical"  in the 2nd line of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s must be further amended in Section 10, subsection 10.02, paragraph A by adding the words "and Technology" after the word "Science" so that the content standard subject area heading reads "Science and Technology"  in the 3rd line of the paragraph.</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7 -- Unofficial Document created 04-08-2002 - 16:5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1:00Z</dcterms:created>
  <dc:creator>billproc</dc:creator>
  <dc:description/>
  <dc:language>en-US</dc:language>
  <cp:lastModifiedBy>billproc</cp:lastModifiedBy>
  <dcterms:modified xsi:type="dcterms:W3CDTF">2002-04-08T20:51:00Z</dcterms:modified>
  <cp:revision>2</cp:revision>
  <dc:subject/>
  <dc:title>  3107  Chaptered Law_</dc:title>
</cp:coreProperties>
</file>