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6 - L.D.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Establishing the Blue Ribbon Commission to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inancing of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long-term care in the State is among the highest in the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emographic profile of the State indicates a population that is rapidly aging and quickly approaching the need for long-term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elderly and disabled individuals are without sufficient resources to finance the cost of their long-term care and depend upon the State to assist them in gaining access to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increased rate of growth in the state contribution for these services requires a comprehensive plan that will anticipate future need and creatively design a solution for financing this need while maintaining high quality in the system and ensuring choice and independence for the consumer of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established in this resolve must begin its work as soon as possible to address the escalating costs in the delivery and financing of long-term care services for the people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to Address the Financing of Long-term Car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in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When making these appointments, the President of the Senate shall give preference to a member serving on the Joint Standing Committee on Appropriations and Financial Affairs and to a member serving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a provider of long-term car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of a statewide organization representing business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ember of a statewide organization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ember of a statewide organization representing providers of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ember of a statewide organization representing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ember of a statewide organization representing physic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member of a statewide organization representing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en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wo members of the House of Representatives.  When making these appointments, the Speaker of the House shall give preference to a member serving on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mmittee on Health and Human Services and to a member serving on the Joint Standing Committee on Banking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a statewide organization representing elderly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of a statewide organization representing people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of the long-term car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ember of a statewide not-for-profit organization providing legal services to elderly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ember of a statewide organization representing home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ember of a statewide organization representing individuals with Alzheimer's disease or other dement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an academic or public policy institute with expertise in health care economics or f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n accounting firm with expertise in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reasurer of State or the treasur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30 days following the effective date of this resolve. The first named Senate member and the first named House of Representatives member serve as cochairs of the commission.  The appointing authorities shall notify the Executive Director of the Legislative Council upon making their appointments.  The cochairs shall convene the first meeting of the commission no later than 15 days after the appointment of all members is comple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analyze the future costs of providing long-term health care to elderly and disabled adults and recommend an integrated syste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ng the projected costs of these services that preserves and promotes consumer choice.  The commission shall investigate all relevant questions on this issue,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ther the financial risk associated with uncertain long-term health care costs should be shared through some type of public or private insuran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individuals should be encouraged or required to begin saving for predictable long-term health care needs at earlier 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each generation of working adults should pay for the long-term care costs of their parents' and grandparents' gen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examine programs and techniques that are employed in other states or other countries; explore opportunities for expanded federal assistance or demonstrations, waivers or pilot projects; and solicit suggestions from groups and individuals with expertise in long-term care finance and delive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and hearings.  Resolved:</w:t>
      </w:r>
      <w:r>
        <w:rPr/>
        <w:t xml:space="preserve">  That the commission may hold up to 4 meetings per year.  One of the meetings of the commission held each year may be a public hearing scheduled during nonbusiness hours in the State.  The commission may not meet during the legislative s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 may seek and accept other sources of funds to advance its work.  Prompt notice of solicitation and acceptance of funds must be sent to the 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ose members of the commission who are Legislators are entitled to receive the legislative per diem as defined in the Maine Revised Statutes, Title 3, section 2 and reimbursement for travel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cessary expenses related to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If other sources of funds become available, these funds may be used to compensate membe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ssion shall submit its report, together with any recommended implementing legislation, to the Legislature no later than November 6, 2003.  The commission may also submit an interim report as it determines necessary.  The commission shall also make an interim report to the Legislature and the Long-term Care Implementation Committee, established pursuant to Public Law 1999, chapter 731, Part BBBB, section 15, by November 6, 2002.  If the commission requires an extension of time to make its reports,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Budget.  Resolved:</w:t>
      </w:r>
      <w:r>
        <w:rPr/>
        <w:t xml:space="preserve">  That the cochairs of the commission, with assistance from the commission's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Other Special Revenue funds in the amount of $500 in the event grants are awarded and outside funds are receiv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4 -- Unofficial Document created 04-16-2002 - 13:0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00:00Z</dcterms:created>
  <dc:creator>billproc</dc:creator>
  <dc:description/>
  <dc:language>en-US</dc:language>
  <cp:lastModifiedBy>billproc</cp:lastModifiedBy>
  <dcterms:modified xsi:type="dcterms:W3CDTF">2002-04-16T17:00:00Z</dcterms:modified>
  <cp:revision>2</cp:revision>
  <dc:subject/>
  <dc:title>  3114  Chaptered Law_</dc:title>
</cp:coreProperties>
</file>