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56 - L.D. 2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ontinue the Study of th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Costs for Increasing Access to Family and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ave for Maine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Continue to Study the Benefits and Costs for Increasing Access to Family and Medical Leave for Maine Families,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ven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Se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employers in the health car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employers in th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municipal emplo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ree members representing labor, women's groups and senio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ix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One memb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the low-income advocacy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a child car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parent or educ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wo members of the business community, one representing a large business and one representing a sm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esident of the Maine State Chamber of Commerce or the presi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Labor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ttee and the House of Representatives member is the Hous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appointing authorities shall notify the Executive Director of the Legislative Council once the appointments have been made.  When the appointment of all members has been completed, the chairs of the committee shall call and convene the first meeting of the committee no later than 15 days after completion of the appoint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shall study the benefits and costs of providing family and medical leave benefits.  In conducting the study,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nd consider information gathered by the committee during the 2001 inter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inue to examine the issues set forth in Joint Order 2001, House Paper 1386, section 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or develop additional sources of Maine-specific data on use of family and medical leave and the availability of paid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btain information from other states and interest groups that are conducting studies or developing methodologies for estimating costs and benefits on paid family and medical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rrange for the assistance of experts in economic analysis to prepare costs and benefit estimates for the committee if other sources of funds are received for this purpose in accordance with section 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nvite testimony from experts on early childhood development, including experts on bonding between children and parents, to assist the committee in considering potential long-term benefits of providing paid leave so that parents will be able to take leave following the birth or adoption of a chil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members of the committee who are Legislators are entitled to the legislative per diem, as defined in the Maine Revised Statutes, Title 3, section 2, and reimbursement for necessary expenses incurred for their attendance at authorized meetings of the committee.  Other members of the committee not otherwise compensated by their employers or other entities that they represent are entitled to receive reimbursement of necessary expenses incurred for their attendance at authorized meetings of the committee.  If other sources of funding become available, those funds may be used to compensate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ttee shall submit its report, together with any necessary implementing legislation, to the First Regular Session of the 121st Legislature no later than November 6, 2002.  The committee is authorized to introduce legislation related to its report to the First Regular Session of the 121st Legislature at the time of submission of its report. If the committee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grants.  Resolved:</w:t>
      </w:r>
      <w:r>
        <w:rPr/>
        <w:t xml:space="preserve">  That the chairs of the committee, with assistance from the committee staff, shall administer the committee's budget.  Within 10 days after its first meeting, the committee shall present a work plan and proposed budget to the Legislative Council for approval.  The committee may not incur expenses that would result in the committee's exceeding its approved budget.  Upon request from the committee, the Executive Director of the Legislative Council promptly shall provide the committee chairs and staff with a status report on the committee's budget, expenditures incurred and paid and avail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The chairs of the committee may seek and accept grants and other sources of funding on behalf of the committee.  Prompt notice of solicitation and acceptance of such funds must be sent to the Legislative Council.  All funds accepted must be forwarded to the executive director, along with an accounting that includes amount, date received, from whom, purpose and limitation on use of the funds.  The executive director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from the Federal Expenditures Fund in the amount of $500 in the event grants are awarded and other sources of funds are received to support the Committee to Continue to Study the Benefits and Costs for Increasing Access to Family and Medical Leave for Maine Famil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from Other Special Revenue funds in the amount of $500 in the event grants are awarded and other sources of funds are received to support the Committee to Continue to Study the Benefits and Costs for Increasing Access to Family and Medical Leave for Maine Famil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tab/>
      </w:r>
      <w:r>
        <w:rPr>
          <w:b/>
          <w:bCs/>
          <w:u w:val="single"/>
        </w:rPr>
        <w:tab/>
        <w:t xml:space="preserve">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5 -- Unofficial Document created 04-16-2002 - 13:1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14:00Z</dcterms:created>
  <dc:creator>billproc</dc:creator>
  <dc:description/>
  <dc:language>en-US</dc:language>
  <cp:lastModifiedBy>billproc</cp:lastModifiedBy>
  <dcterms:modified xsi:type="dcterms:W3CDTF">2002-04-16T17:14:00Z</dcterms:modified>
  <cp:revision>2</cp:revision>
  <dc:subject/>
  <dc:title>  3115  Chaptered Law_</dc:title>
</cp:coreProperties>
</file>