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24 - L.D. 2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26:  Immunization Requirements for School Children,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Human Services, and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61:  Immunization Requirements for School Children,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Education,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ointly Adopted by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 rules.</w:t>
      </w:r>
      <w:r>
        <w:rPr/>
        <w:t xml:space="preserve">  This measure authorizes final adoption of a rule that requires one or more local units of government to expand or modify activities so as to necessitate additional expenditures from local revenues for which funding for at least 90% of those expenditures has not been provided.  Pursuant to the Constitution of Maine, Article IX, Section 21, two thirds of all the members elected to each House have determined it necessary to enact this measure authorizing the rule that represents a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26:  Immunization Requirements for School Children, a rule of the Department of Human Services, and portions of Chapter 261:  Immunization Requirements for School Children, a rule of the Department of Education, provisionally adopted major substantive rules jointly adopted by the Department of Human Services and the Department of Education, that have been submitted to the Legislature for review pursuant to the Maine Revised Statutes, Title 5, chapter 375, subchapter II-A is authorized only if the rules ar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s must be amended to add the word "public" before the phrase "health official" when describing who can present a school with a Certificate of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ust be amended to include the school physician along with the superintendent as an individual who can exclude from public school any child or employee who has contracted or has been exposed to a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ust be amended to change  "may not" to "shall not" in the sentence that prohibits a child from returning to school when the child has not received all the required vacc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s must be amended to change "administrators" to "superintendents" when describing with whom the results of a sample survey to identify problem areas that may be occurring in the completion of school health records will be sh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s must be amended to change "regulation of school board" to  "regulation of school board policy" when describing the mechanisms by which additional requirements regarding immunization requirements for children can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7 -- Unofficial Document created 04-16-2002 - 13:2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6:00Z</dcterms:created>
  <dc:creator>billproc</dc:creator>
  <dc:description/>
  <dc:language>en-US</dc:language>
  <cp:lastModifiedBy>billproc</cp:lastModifiedBy>
  <dcterms:modified xsi:type="dcterms:W3CDTF">2002-04-16T17:26:00Z</dcterms:modified>
  <cp:revision>2</cp:revision>
  <dc:subject/>
  <dc:title>  3117  Chaptered Law_</dc:title>
</cp:coreProperties>
</file>