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00 - L.D. 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Impact of a Maine-based Casino o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conomy, Transportation Infrastructure, State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Job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the Impact of a Maine-based Casino,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2.  Task force membership.  Resolved:</w:t>
      </w:r>
      <w:r>
        <w:rPr/>
        <w:t xml:space="preserve">  That the task force consists of 18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Senate appointed by the President of the Senate, with preference given to members who serve on the following committees:  the joint standing committee of the Legislature having jurisdiction over business and economic development matters; the joint standing committee of the Legislature having jurisdiction over gaming matters; and the joint standing committee of the Legislature having jurisdiction over transport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with preference given to members who serve on the following committees:  the joint standing committee of the Legislature having jurisdiction over business and economic development matters; and the joint standing committee of the Legislature having jurisdiction over gaming matters.  In appointing one of the members under this subsection, preference must be given to a member who is a trib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Two members of the public in support of a Maine-based casino, one appointed by the President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of the public opposed to a Maine-based casino, one who should possess some experience, expertise or knowledge of the causes, treatment or prevention of problem or pathological gambling, the providing of services to assist affected individuals and their families or the education of the public to increase its awareness of the disorders and available gamblers assistance programs appointed by the President of the Senate and one who is charged with examining the religious, spiritual and moral impacts of casino gambling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hief of th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of the Maine Association of Interdependent Neighborhoods selected by the association, or the memb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of the Maine Chiefs of Police Association selected by the association, or the memb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 representative of the Maine Chamber of Commerce selected by the chamber, or the memb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 representative of the Maine Tourism Association selected by the association, or the memb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A representative of the Office of Substance Abuse within the Department of Behavioral and Developmental Services, or the memb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Executive Director of the Maine Harness Racing Commission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quorum is 12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task force and the first nam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examine the following issues concerning a Maine-based casino and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termine the impact of increased vehicular traffic on the infrastructur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Verify the amount of estimated revenues produced by a casino, net costs of additional social services and the impact of those revenues and costs o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imate the number of new jobs created and lost due to the construction and operation of a Maine-based casi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stimate the need caused by a casino for any new or incre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appropriate locations for a casino if one is to be oper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stimate the impact of a Maine-based casino on municipal services, social services, affordable housing, business activity and criminal activity within a 50-mile radius of a proposed casino and the impact on other forms of gambling that are legally conduct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urvey the various agencies, groups, organizations and individuals to determine which agencies, groups, organizations and individuals would provide education, assistance and counseling to individuals and families experiencing difficulties as the result of problem or pathological gambling and to determine the necessary funding for those that have demonstrated their capacity to efficiently and effectively provide the necessary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  Resolved:</w:t>
      </w:r>
      <w:r>
        <w:rPr/>
        <w:t xml:space="preserve">  That the task force may hold up to 4 meetings.  One meeting may be a public hearing hel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ugusta are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legislative members of the task force are entitled to receive legislative per diem, as defined in the Maine Revised Statutes, Title 3, section 2, and reimbursement for travel and other necessary expenses related to their attendance at meetings of the task force. Public members not otherwise compensated by their employers or other entities that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task force shall submit a report that includes its findings and recommendations to the joint standing committees of the Legislature having jurisdiction over business and economic development and gaming matters no later than November 6,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Upon request from the task force, the Executive Director of the Legislative Council or the executive director's designee shall promptly provide the task force chairs and staff with a status report on the study budget, expenditures incurred and paid and available fund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4 -- Unofficial Document created 04-18-2002 - 13:4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47:00Z</dcterms:created>
  <dc:creator>billproc</dc:creator>
  <dc:description/>
  <dc:language>en-US</dc:language>
  <cp:lastModifiedBy>billproc</cp:lastModifiedBy>
  <dcterms:modified xsi:type="dcterms:W3CDTF">2002-04-18T17:47:00Z</dcterms:modified>
  <cp:revision>2</cp:revision>
  <dc:subject/>
  <dc:title>  3124  Chaptered Law_</dc:title>
</cp:coreProperties>
</file>