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2 - L.D. 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Centralized Voter Registration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re currently exists no statewide voter registration list for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voter registration lists for the State are currently maintained by 520 separate municipal jurisdictions in varying forms, including a variety of databases, typed lists and handwritten li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Election Commission in its 1997 Report to Congress on the impact of the National Voter Registration Act of 1993 highly recommends that states that have not yet done so voluntarily develop and implement a statewide computerized voter registration database; ensure that all local registration offices are computerized; and link their statewide computerized systems, where feasible, with the computerized systems of the collateral public agencies relevant to the National Voter Registration Act of 199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jority of states have implemented or are currently developing centralized voter registration lists, and Maine is currently one of only 11 states that does not have a centralized voter registration l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is resolve establishes a task force to report on the development and implementation of a centralized voter registration l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task force to convene and complete its work in a timely fashion, it is necessary that this resolve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Establish a Centralized Voter Registration List,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unicipal officials, one from a small town appointed by the Speaker of the House and one from a medium or large municipality, appointed jointly by the President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resentative from the League of Women Voters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of the public, 2 from each of the 2 political parties with the most members in the Legislature; of these 2 are appointed by the Speaker of the House and 2 are appointed jointly by the President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representatives of the political parties with the most members in the Legislature, one from each of the 2 political parties with the most members in the Legislature; one is appointed by the Speaker of the House and one is appointed jointly by the President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tate Information Officer, or the State Information Officer's designee, who serves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election officials from the Secretary of State's office, who are designated by the Secretary of State and who serve as nonvoting ex officio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ecretary of State, or the secretary's designee, who serves as a nonvoting ex officio member and who serves as th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by August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 study the requirements necessary to develop and implement a centralized voter registration list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 duplicate registration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minister automatic changes of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for systematic list maintenance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duce current voter registration statistics and lists on a statewide basis, as well as by municipality, county and elector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investigate the use of the Internet as an infrastructure linking all municipal jurisdictions to a centralized voter registration list, providing for real-time registration updates and ensuring against the possibility of certain types of voter fraud. The task force shall further investigate the use of this same network for electronically filing timely election results with the Secretary of State. The task force may apply for and accept federal or other funds for the purpose of implementing a centralized voter registration li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mpensation.  Resolved:</w:t>
      </w:r>
      <w:r>
        <w:rPr/>
        <w:t xml:space="preserve">  That members of the task force not otherwise compensated by their employers or other entities whom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office of the Secretary of State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task force shall report its findings by January 15, 2002 to the Joint Standing Committee on Legal and Veterans Affairs.  The committee may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8 -- Unofficial Document created 06-20-2001 - 08: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08:00Z</dcterms:created>
  <dc:creator>billproc</dc:creator>
  <dc:description/>
  <dc:language>en-US</dc:language>
  <cp:lastModifiedBy>billproc</cp:lastModifiedBy>
  <dcterms:modified xsi:type="dcterms:W3CDTF">2001-06-20T12:08:00Z</dcterms:modified>
  <cp:revision>2</cp:revision>
  <dc:subject/>
  <dc:title>  3058  Chaptered Law_</dc:title>
</cp:coreProperties>
</file>