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3 - L.D. 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undation to Determine the Technological,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blic Policy Challenges and Opportunities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loyment of Broadband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frastructure to all Par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formation technology infrastructure is vital to the economic well-being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ural areas of the State, most in need of economic development, tend to be the farthest behind in information technology infra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vance of information technology is moving faster than ever before and can outpace the capabilities of existing infrastructure in even a matter of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Economist and Chief Information Officer to determine technological, economic and public policy challenges and opportunities for deployment of broadband information technology to all parts of State.  Resolved:</w:t>
      </w:r>
      <w:r>
        <w:rPr/>
        <w:t xml:space="preserve">  That the State Economist and the Chief Information Officer in the Department of Administrative and Financial Services shall determine the technological, economic and public policy challenges and opportunities for the deployment of broadband information technology infrastructure to all parts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Working group and advisory panel.  Resolved:</w:t>
      </w:r>
      <w:r>
        <w:rPr/>
        <w:t xml:space="preserve">  That the Telecommunications Working Group, referred to in this resolve as the "working group,"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working group consists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hief Information Officer in the Department of Administrative and Financial Services, who shall serve as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tate Econom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irector of Operations and Technology, Office of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esident of the Maine Science and Technology Foundation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advisory panel, referred to in this resolve as the "advisory panel," is established to provide information and advice to the working group members.  The advisory panel consists of the following 1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of Education or the commissioner's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ublic Advocate or the Public Advoc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hair of the Public Utilities Commission or the chai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representatives from regional or county economic development organizations in the State, appointed by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member of the Board of Directors of the Maine Science and Technology Foundation, designa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member of the Board of Directors of the Telephone Association of Maine or that member's designee, appointed by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member of the Maine Telecommunications Users Group or that member's designee, appointed by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Four representatives of the telecommunications and Internet service providers industry, appointed by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board of the Electronic Commerce Forum of Maine, appointed by the chair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The Executive Director of the Maine Rural Development Council or the executiv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State Director of the United States Department of Agriculture's Rural Development Program in this State or the directo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Commissioner of Economic and Community Development or the commissioner's designee is the chair of the advisory pane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When the appointment of all members has been completed, the chair of the working group shall call and convene the first meeting of the working group and the advisory panel.  Notice of all meetings must be given to the Executive Director of the Legislative Council and chairs of the Joint Standing Committee on Business and Economic Development and the Joint Standing Committee on Utilities and Energ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working group, in carrying out the purposes of this resolve,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specific geographic areas where advanced telecommunications capability is deployed at a significantly lower rate than the 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vestment in telecommunications facilities with advanced capabilities in rural areas, including an assessment of the various levels of capability deployed under different technologies, the bandwidth capabilities of the deployment and whether or not comparable bandwidth is deployed consistent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vailability of telecommunications backbone networks and "last mile" facilities with advanced capability in potentially underserv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echnological, economic and public policy barriers to the wide deployment of broad bandwidth to all par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apability of various technological enhancements to existing wired and wireless networks to provide "last mile" advanced telecommunications capability in rural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feasibility of various technological alternatives to provide "last mile" advanced telecommunications capability in rural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successful strategies that have been implemented in other states and regions to deploy advanced telecommunications capability to rural area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working group and the advisory panel serve without compens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working group, after considering the information and advice provided to it by the advisory panel, shall conclude its work and report its findings and recommendations to the Joint Standing Committee on Business and Economic Development and the Joint Standing Committee on Utilities and Energy no later than December 5, 2001.  The Joint Standing Committee on Business and Economic Development and the Joint Standing Committee on Utilities and Energy may report out legislation pursuant to this resolve to the Second Regular Session of the 120th Legislature.  Upon submission of the required report, the working group and advisory panel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8,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7 -- Unofficial Document created 03-21-2002 - 08:2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4:00Z</dcterms:created>
  <dc:creator>billproc</dc:creator>
  <dc:description/>
  <dc:language>en-US</dc:language>
  <cp:lastModifiedBy>billproc</cp:lastModifiedBy>
  <dcterms:modified xsi:type="dcterms:W3CDTF">2002-03-21T13:24:00Z</dcterms:modified>
  <cp:revision>2</cp:revision>
  <dc:subject/>
  <dc:title>  3067  Chaptered Law_</dc:title>
</cp:coreProperties>
</file>