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0 - L.D. 1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Director of the Bureau of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Lands within the Department of Conservation to Lease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arcel of Land to the Federal Av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lease land.  Resolved:</w:t>
      </w:r>
      <w:r>
        <w:rPr/>
        <w:t xml:space="preserve">  That the Director of the Bureau of Parks and Lands within the Department of Conservation is authorized to lease approximately 1/4 of an acre of land at Aroostook State Park in Presque Isle to the Federal Aviation Administration within the United States Department of Transportation for the purpose of continuing to provide an outer marker light and compass locator elements of the airplane landing guidance system for Northern Maine Regional Airport at Presque Is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1 -- Unofficial Document created 02-13-2002 - 09:2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25:00Z</dcterms:created>
  <dc:creator>billproc</dc:creator>
  <dc:description/>
  <dc:language>en-US</dc:language>
  <cp:lastModifiedBy>billproc</cp:lastModifiedBy>
  <dcterms:modified xsi:type="dcterms:W3CDTF">2002-02-13T14:25:00Z</dcterms:modified>
  <cp:revision>2</cp:revision>
  <dc:subject/>
  <dc:title>  3071  Chaptered Law_</dc:title>
</cp:coreProperties>
</file>