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5 - L.D.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Director of the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ks and Lands within the Department of Conserv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vey a Crossing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convey easement.  Resolved:</w:t>
      </w:r>
      <w:r>
        <w:rPr/>
        <w:t xml:space="preserve">  That, under the Maine Revised Statutes, Title 5, section 6209, subsection 6 and Title 12, section 598-A, the Director of the Bureau of Parks and Lands within the Department of Conservation is authorized to convey for fair market value as determined by an independent appraiser to Irving Woodlands, LLC, a permanent easement in the Town of Van Buren to cross an abandoned railroad right-of-way acquired by the bureau with funds from the Land for Maine's Future Fund and managed as a public, multiple-use tr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5 -- Unofficial Document created 03-04-2002 - 11:4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1:00Z</dcterms:created>
  <dc:creator>billproc</dc:creator>
  <dc:description/>
  <dc:language>en-US</dc:language>
  <cp:lastModifiedBy>billproc</cp:lastModifiedBy>
  <dcterms:modified xsi:type="dcterms:W3CDTF">2002-03-04T16:41:00Z</dcterms:modified>
  <cp:revision>2</cp:revision>
  <dc:subject/>
  <dc:title>  3075  Chaptered Law_</dc:title>
</cp:coreProperties>
</file>