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00 - L.D. 5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Direct the Department of Transportation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bmit Proposed Legislation Permitting Limited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Canadian Highway Weight Stand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Transportation directed to submit legislation to allow Canadian weight standards on Route 1 from Canadian border to junction of Route 1 and Route 9 in Baileyville. Resolved:</w:t>
      </w:r>
      <w:r>
        <w:rPr/>
        <w:t xml:space="preserve">  That the Department of Transportation shall submit proposed legislation to allow Canadian weight standards on Route 1 from the Canadian border with Calais to the junction of Route 1 and Route 9 in Baileyville to the joint standing committee of the Legislature having jurisdiction over transportation matters in the next regular legislative session after the department has determined the location of a 3rd bridge in Washington County connecting Maine with New Brunswick, Canada.  This legislation must include provisions to permit a combination vehicle consisting of a 3-axle truck tractor with a 3-axle semitrailer to be operated with a gross vehicle weight of 109,000 pounds and a combination vehicle consisting of a 3-axle truck tractor with a semitrailer and trailer to be operated with a gross weight of 137,800 pounds on Route 1 from the location of the proposed 3rd bridge to the junction of Route 1 and Route 9 in Baileyvill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78 -- Unofficial Document created 03-08-2002 - 16:26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26:00Z</dcterms:created>
  <dc:creator>billproc</dc:creator>
  <dc:description/>
  <dc:language>en-US</dc:language>
  <cp:lastModifiedBy>billproc</cp:lastModifiedBy>
  <dcterms:modified xsi:type="dcterms:W3CDTF">2002-03-08T21:26:00Z</dcterms:modified>
  <cp:revision>2</cp:revision>
  <dc:subject/>
  <dc:title>  3078  Chaptered Law_</dc:title>
</cp:coreProperties>
</file>