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652 - L.D. 21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to Name the New Psychiatric Treatment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ocated in Augus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Name for psychiatric center.  Resolved:</w:t>
      </w:r>
      <w:r>
        <w:rPr/>
        <w:t xml:space="preserve">  That the new psychiatric treatment center located in Augusta be named Riverview Psychiatric Cen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079 -- Unofficial Document created 03-08-2002 - 16:34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34:00Z</dcterms:created>
  <dc:creator>billproc</dc:creator>
  <dc:description/>
  <dc:language>en-US</dc:language>
  <cp:lastModifiedBy>billproc</cp:lastModifiedBy>
  <dcterms:modified xsi:type="dcterms:W3CDTF">2002-03-08T21:34:00Z</dcterms:modified>
  <cp:revision>2</cp:revision>
  <dc:subject/>
  <dc:title>  3079  Chaptered Law_</dc:title>
</cp:coreProperties>
</file>