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09 - L.D. 2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Portions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395 - Construction Standards and Ownership and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llocation Rules for Electric Distribution Line Ext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 Major Substantive Rule of the Public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ion.  Resolved:</w:t>
      </w:r>
      <w:r>
        <w:rPr/>
        <w:t xml:space="preserve">  That final adoption of portions of Chapter 395 - Construction Standards and Ownership and Cost Allocation Rules for Electric Distribution Line Extensions, a provisionally adopted major substantive rule of the Public Utilities Commission, that has been submitted to the Legislature for review pursuant to the Maine Revised Statutes, Title 5, chapter 375, subchapter II-A is authorized only if the rule is modifi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4 is replaced with new languag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quires that before a line extension in a public way or private way is energized the private line extension contractor or owner of a line extension must obtain one of the following: a determination by an employee designated by the transmission and distribution utility that the line is safe or a determination in writing by a registered professional engineer or a person licensed to certify electric distribution line extension construction by the Office of Licensing and Registration within the Department of Professional and Financial Regulation, or by another state agency designated by law, that the line extension is safe, reliable and constructed in compliance with the standards required by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pecifies that, upon request of a private line extension contractor or an owner of a line extension, a transmission and distribution utility employee designated by the transmission and distribution utility shall inspect the line extension within 5 business days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5, subsection B is amended by adding new language providing that, if parties are unable to resolve a dispute within 3 business days, any party to the dispute has the option to request the Public Utilities Commission to initiate dispute resolu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8, subsection A is amended by adding or modifying languag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nsure consistency with the changes made to section 4 of the rule described in subsection 1 of this section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quire a transmission and distribution utility to inspect privately constructed line ext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Provide that, if a transmission and distribution utility determines that energizing the line extension would jeopardize the safety of any person or the reliability of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transmission and distribution utility's distribution system, the transmission and distribution utility may not energize the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vide that, if a transmission and distribution utility determines the line extension does not comply with standards required by the rule or may not provide reliable service to the customers who will be served by the line extension, the transmission and distribution utility may refuse to energize the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vide that, if the private line extension contractor or owner disagrees with the transmission and distribution utility's decision not to energize the line and refuses to make modifications requested by the transmission and distribution utility, the transmission and distribution utility shall initiate a dispute resolution process pursuant to the relevant provisions of th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rovide that when a determination has been made that all the requirements under sections 4 and 8 of the rule for energizing the line have been satisfied the transmission and distribution utility shall energize the line within 14 business days of that determination or a later date established by mutual agreement of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Provide that in the event of widespread power outages due to weather or other emergency the time requirements for dispute resolution under sections 4, 5 and 8 of the rule do not app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Make the heading of the subsection consistent with the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n section 1, subsection D in the last sentence, the number of years is changed from 10 to 20, and in section 9, subsection C, paragraph 1, the number of years is changed from 10 to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is not required to hold hearings or conduct other formal proceedings prior to finally adopting the rule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21, 2002.</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83 -- Unofficial Document created 03-22-2002 - 16:0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00:00Z</dcterms:created>
  <dc:creator>billproc</dc:creator>
  <dc:description/>
  <dc:language>en-US</dc:language>
  <cp:lastModifiedBy>billproc</cp:lastModifiedBy>
  <dcterms:modified xsi:type="dcterms:W3CDTF">2002-03-22T21:00:00Z</dcterms:modified>
  <cp:revision>2</cp:revision>
  <dc:subject/>
  <dc:title>  3083  Chaptered Law_</dc:title>
</cp:coreProperties>
</file>