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7 - L.D.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uman Services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a Federal Waiver to Provide Medicaid Benefi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nsured Residents with a Diagnosis of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Waiver application for Medicaid cancer program.  Resolved:</w:t>
      </w:r>
      <w:r>
        <w:rPr/>
        <w:t xml:space="preserve">  That the Department of Human Services shall apply to the federal Department of Health and Human Services, Centers for Medicare and Medicaid Services for a waiver to provide coverage limited to cancer under the Medicaid program.  Coverage under a Medicaid cancer program must comply with the following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verage must be available to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nfirmed diagnosis of cancer by a qualifi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gross family income at or below 250% of the federal poverty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health insurance or no insurance coverage that is adequate for the diagnosis or treatment of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e, assets and family status may not be factors in determining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shall adopt rules to implement the program. The rules must contain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verage is limited to the enrollee and does not include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nrollee must pay minim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verage is limited to the diagnosis and treatment costs for cancer and treatment costs for medical care required as a result of cancer treatment and must last as long as the person is receiving treatment for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verage must include the costs for the diagnosis and treatment of cancer that were incurred within 3 months prior to the date of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n enrollee who has health coverage, coordination of benefits, subrogation of coverage or redirection of the premium payments must occur in order to decrease costs to the State.  Medicaid rules regarding estate recovery apply to Medicaid expenditures incurred under the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verage must last as long as the enrollee is a resident of the State, is undergoing treatment and the program is opera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verage may not begin under the Medicaid cancer program until the waiver has been obtained from the Centers for Medicare and Medicaid Services and the Legislature has approved the operation of the program and appropriated funding for coverage in the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ules adopted pursuant to this resolve are routine technical rules as defined by the Maine Revised Statutes,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84 -- Unofficial Document created 03-26-2002 - 11:4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2:00Z</dcterms:created>
  <dc:creator>billproc</dc:creator>
  <dc:description/>
  <dc:language>en-US</dc:language>
  <cp:lastModifiedBy>billproc</cp:lastModifiedBy>
  <dcterms:modified xsi:type="dcterms:W3CDTF">2002-03-26T16:42:00Z</dcterms:modified>
  <cp:revision>2</cp:revision>
  <dc:subject/>
  <dc:title>  3084  Chaptered Law_</dc:title>
</cp:coreProperties>
</file>