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4 - L.D.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ddress the Crisis in Direct-care Staff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ong-term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ne recent month alone, up to 299 state long-term care consumers did not receive needed home care services and hundreds more did not receive all the home care services they were scheduled to receive, due to shortages of unlicensed direct-care staff in the long-term care system, thus endangering these consumers' health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recent study of 1/4 to 1/3 of the private duty staffing providers in the State reported that each week more than 5,000 hours of needed health care service went unmet and nearly 200 new patients were turned down or placed on waiting lists because of staffing shortages and vacancies, most of which were for unlicensed direct-care staff pos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ther segments of the long-term care system, including nursing facilities and residential care facilities, the shortage of unlicensed direct-care staff is equally acute and equally dangerous to long-term care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port on legislation.  Resolved:</w:t>
      </w:r>
      <w:r>
        <w:rPr/>
        <w:t xml:space="preserve">  That, by November 1, 2002, the Department of Human Services, the State Board of Nursing and the State Board of Education shall review their rules and applicable law regarding the training and certification of unlicensed direct-care staff in the long-term care system and the barriers to entering or retaining work in long-term care and shall report by December 15, 2002 to the joint standing committee of the Legislature having jurisdiction over health and human services matters regarding such legislation as may be requi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 inconsistencies in training curricula, experience requirements and certification requirements for unlicensed direct-care staff whose job duties are similar in scope and level of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 unlicensed direct-care staff who have job duties that are similar in scope and level of responsibility to transfer their credentials more easily among different long-term care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reate a career ladder that encourages unlicensed direct-care staff to build upon their previous training and experience to progress to higher levels of responsibility and certification without duplicating or forfeiting investments already made in their education and car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resolve, "unlicensed direct-care staff" means personal care attendants, certified nursing assistants, certified residential medication aides, residential care specialists I, home health aides and unlicensed mental health work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awareness campaign.  Resolved:</w:t>
      </w:r>
      <w:r>
        <w:rPr/>
        <w:t xml:space="preserve">  That the Department of Human Services shall convene a meeting of interested parties, including, but not limited to, the Maine Health Care Association, the Maine Hospital Association, the Home Care Alliance of Maine, the long-term care ombudsman program and the area agencies on aging, to work together to develop resources to conduct a public awareness campaign on career opportunities in long-term care.  By December 15, 2002, the Department of Human Services shall report to the joint standing committee of the Legislature having jurisdiction over health and human services matters regarding the progress of the parties to the discuss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5,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5 -- Unofficial Document created 03-26-2002 - 11:4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2:00Z</dcterms:created>
  <dc:creator>billproc</dc:creator>
  <dc:description/>
  <dc:language>en-US</dc:language>
  <cp:lastModifiedBy>billproc</cp:lastModifiedBy>
  <dcterms:modified xsi:type="dcterms:W3CDTF">2002-03-26T16:42:00Z</dcterms:modified>
  <cp:revision>2</cp:revision>
  <dc:subject/>
  <dc:title>  3085  Chaptered Law_</dc:title>
</cp:coreProperties>
</file>