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4 - L.D. 1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mprove the Health of Maine Citizen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patitis C Prevention and De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Hepatitis C prevention and detection.  Resolved:</w:t>
      </w:r>
      <w:r>
        <w:rPr/>
        <w:t xml:space="preserve">  That, contingent upon the receipt of federal funding or donations from private sources for these purposes, the Department of Human Services, Bureau of Health shall take the following steps to improve the health of Maine citizens through hepatitis C prevention and de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itiate a media campaign designed to increase statewide awareness of hepatitis C and its prevention and de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nsure access to laboratory testing for suspected cases of hepatiti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crease opportunities to educate medical and social service providers on the prevention and detection of hepatiti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llect epidemiological data relevant to hepatitis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ordinate and evaluate the success of these initia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Healt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in the event Other Special Revenue funds are received to operate a hepatitis C prevention and detection program.</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8 -- Unofficial Document created 03-29-2002 - 12:0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06:00Z</dcterms:created>
  <dc:creator>billproc</dc:creator>
  <dc:description/>
  <dc:language>en-US</dc:language>
  <cp:lastModifiedBy>billproc</cp:lastModifiedBy>
  <dcterms:modified xsi:type="dcterms:W3CDTF">2002-03-29T17:06:00Z</dcterms:modified>
  <cp:revision>2</cp:revision>
  <dc:subject/>
  <dc:title>  3088  Chaptered Law_</dc:title>
</cp:coreProperties>
</file>