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43 - L.D. 2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Require the 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ssion to Report Regarding Methods to Improve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cruitment and Retention of Firefighters and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vision of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cruitment, retention and health care study.  Resolved:</w:t>
      </w:r>
      <w:r>
        <w:rPr/>
        <w:t xml:space="preserve">  That the Maine Fire Protection Services Commission, established pursuant to the Maine Revised Statutes, Title 5, section 3371, shall report on the problems facing the State regarding recruitment and retention of firefighters and the provision of health care to firefighters and recommend methods of increasing recruitment and retention and providing health care to firefighters.  The commission shall submit its report, along with recommended implementing legislation, to the First Regular Session of the 121st Legislature by December 16,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91 -- Unofficial Document created 03-29-2002 - 12:08: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08:00Z</dcterms:created>
  <dc:creator>billproc</dc:creator>
  <dc:description/>
  <dc:language>en-US</dc:language>
  <cp:lastModifiedBy>billproc</cp:lastModifiedBy>
  <dcterms:modified xsi:type="dcterms:W3CDTF">2002-03-29T17:08:00Z</dcterms:modified>
  <cp:revision>2</cp:revision>
  <dc:subject/>
  <dc:title>  3091  Chaptered Law_</dc:title>
</cp:coreProperties>
</file>