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90 - L.D. 2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 Section 17(A)(2), (3) and (6),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Clearing of Vegetation for Development,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s of the Maine Land Us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0, Section 17(A)(2), (3) and (6), Standards for the Clearing of Vegetation for Development, a provisionally adopted major substantive rule of the Maine Land Use Regulation Commission within the Department of Conservation, that has been submitted to the Legislature for review pursuant to the Maine Revised Statutes, Title 5, chapter 375, subchapter II-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so that the minimum setbacks established in the rule between mineral extraction activities and regulated water bodies within the jurisdiction of the Maine Land Use Regulation Commission are the same as those established in laws and rules administer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is not required to hold hearings or conduct other formal proceedings on this rule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8 -- Unofficial Document created 04-04-2002 - 17:4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4:00Z</dcterms:created>
  <dc:creator>billproc</dc:creator>
  <dc:description/>
  <dc:language>en-US</dc:language>
  <cp:lastModifiedBy>billproc</cp:lastModifiedBy>
  <dcterms:modified xsi:type="dcterms:W3CDTF">2002-04-04T22:44:00Z</dcterms:modified>
  <cp:revision>2</cp:revision>
  <dc:subject/>
  <dc:title>  3098  Chaptered Law_</dc:title>
</cp:coreProperties>
</file>