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x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State's share of the budget to operate the National Legislative Association on Prescription Drug Pricing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All Other</w:t>
        <w:tab/>
        <w:t>$25,000</w:t>
        <w:tab/>
        <w:t>$25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to allow the State to continue to pay its share of the budget to participate as a member in the National Legislative Association on Prescription Drug Pricing for fiscal years 2003-04 and 2004-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0 (LR: 0259 item 01) Unofficial Document created 01-21-2003 - 08:52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2:00Z</dcterms:created>
  <dc:creator>xx</dc:creator>
  <dc:description/>
  <dc:language>en-US</dc:language>
  <cp:lastModifiedBy>xx</cp:lastModifiedBy>
  <dcterms:modified xsi:type="dcterms:W3CDTF">2003-01-21T13:52:00Z</dcterms:modified>
  <cp:revision>1</cp:revision>
  <dc:subject/>
  <dc:title>Bill Draft Document_</dc:title>
</cp:coreProperties>
</file>