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patient receiving inpatient mental health services from a nonstate mental health institution that is not subject to the grievance procedures of the Department of Behavioral and Developmental Services does not have grievance rights equal to those of a patient in a state mental health institution or a nonstate mental health institution that is subject to the department's grievance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attaining as soon as possible parity of grievance procedures is fundamental to fairness among patients and is critical in the efforts of the State to achieve compliance with the </w:t>
      </w:r>
      <w:r>
        <w:rPr>
          <w:u w:val="single"/>
        </w:rPr>
        <w:t>Bates v. Walsh and Burdick</w:t>
      </w:r>
      <w:r>
        <w:rPr/>
        <w:t xml:space="preserve"> consent dec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9.  Patients'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hospitals licensed pursuant to chapter 405 that are nonstate mental health institutions as defined in Title 34-B, section 3801, subsection 6 and that are not subject to the grievance procedures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ion of rules.</w:t>
      </w:r>
      <w:r>
        <w:rPr>
          <w:u w:val="single"/>
        </w:rPr>
        <w:t xml:space="preserve">  The commissioner shall adopt rules for the enhancement and protection of the rights of adult patients receiving inpatient mental health services from a hospital subject to the requirements of this section.  The commissioner shall hold a public hearing before adopting rules under this section and shall give notice of the public hearing pursuant to Title 5, section 805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ights protected.</w:t>
      </w:r>
      <w:r>
        <w:rPr>
          <w:u w:val="single"/>
        </w:rPr>
        <w:t xml:space="preserve">  The rules adopted pursuant to subsection 1 must meet the requirements of Title 34-B, section 3003, subsection 2, paragraphs A to K and must provide for the same opportunity for hearing and type of hearing as described in rules of the Department of Behavioral and Developmental Services relating to grievances filed by adult mental health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egation.</w:t>
      </w:r>
      <w:r>
        <w:rPr>
          <w:u w:val="single"/>
        </w:rPr>
        <w:t xml:space="preserve">  The department shall delegate to the Department of Behavioral and Developmental Services responsibility for hearing and resolving all grievances that are submitted in a timely manner by patients receiving inpatient mental health services in hospitals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agency action.</w:t>
      </w:r>
      <w:r>
        <w:rPr>
          <w:u w:val="single"/>
        </w:rPr>
        <w:t xml:space="preserve">  Final resolution of a grievance by the Department of Behavioral and Developmental Services under the rules adopted pursuant to subsection 1 is the final agency action of the department for the purposes of judicial review under Title 5, section 1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option of rules.</w:t>
      </w:r>
      <w:r>
        <w:rPr/>
        <w:t xml:space="preserve">  The Commissioner of Human Services shall adopt rules as required by the Maine Revised Statutes, Title 22, section 1719 by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is amendment replaces the bill.  It requires the Commissioner of Human Services to adopt rules by August 1, 2004 to protect the rights of adult patients receiving mental health services in hospitals licensed under the Maine Revised Statutes, Title 22, chapter 405 that are nonstate mental health institutions and are not subject to the grievance procedures of the Department of Behavioral and Developmental Services.  It requires the commissioner to hold a public hearing before adopting rules and designates the rules as routine technical rules. It requires the rights protected under the rules to be consistent with the rights of recipients of mental health services that are applicable in other settings, including the same opportunity for hearing and type of hearing provided under Department of Behavioral and Developmental Services rules. It provides for delegation of authority for hearing grievances from the Department of Human Services to the Department of Behavioral and Developmental Services and designates the decision of the Department of Behavioral and Developmental Services as final agency action for purposes of judicial review.   The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6 (LR: 0360 item 02) Unofficial Document created 04-02-2004 - 15:1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9:00Z</dcterms:created>
  <dc:creator>xx</dc:creator>
  <dc:description/>
  <dc:language>en-US</dc:language>
  <cp:lastModifiedBy>xx</cp:lastModifiedBy>
  <dcterms:modified xsi:type="dcterms:W3CDTF">2004-04-02T20:19:00Z</dcterms:modified>
  <cp:revision>1</cp:revision>
  <dc:subject/>
  <dc:title>Bill Draft Document_</dc:title>
</cp:coreProperties>
</file>