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in that part designated "</w:t>
      </w:r>
      <w:r>
        <w:rPr>
          <w:b/>
          <w:bCs/>
        </w:rPr>
        <w:t>Section 1.</w:t>
      </w:r>
      <w:r>
        <w:rPr/>
        <w:t>" in the 4th, 5th, 6th, 7th and 8th lines from the end (page 1, lines 22 to 26 in L.D.) by striking out the following:  "</w:t>
      </w:r>
      <w:r>
        <w:rPr>
          <w:u w:val="single"/>
        </w:rPr>
        <w:t>nor may any person convicted of murder or a Class A crime or a crime in another jurisdiction that is comparable to murder or a Class A crime be entitled to the right of suffrage while that person is imprisoned in a jail or correctional facility in the State</w:t>
      </w:r>
      <w:r>
        <w:rPr/>
        <w:t>" and inserting in its place the following:  '</w:t>
      </w:r>
      <w:r>
        <w:rPr>
          <w:u w:val="single"/>
        </w:rPr>
        <w:t>nor may any person sentenced to a term of imprisonment in a state correctional facility be entitled to the right of suffrage while that person is imprison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ution by striking out all of the question (page 1, lines 46 to 48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mending the Constitution of Maine to revoke the right of a person sentenced to a term of imprisonment in a state correctional facility to vote while that person is imprisoned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is amendment changes the proposed amendment to the Constitution of Maine so that it revokes the voting privileges of any person sentenced to a term of imprisonment in a state correctional facility instead of revoking the voting privileges of any person convicted of murder or a Class A crime who is imprisoned in either a jail or a correctional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0 (LR: 0245 item 02) Unofficial Document created 04-25-2003 - 16:2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23:00Z</dcterms:created>
  <dc:creator>xx</dc:creator>
  <dc:description/>
  <dc:language>en-US</dc:language>
  <cp:lastModifiedBy>xx</cp:lastModifiedBy>
  <dcterms:modified xsi:type="dcterms:W3CDTF">2003-04-25T20:23:00Z</dcterms:modified>
  <cp:revision>1</cp:revision>
  <dc:subject/>
  <dc:title>Bill Draft Document_</dc:title>
</cp:coreProperties>
</file>