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5 and 100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5.  Direct initiative of school board policies by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tition procedure.  </w:t>
      </w:r>
      <w:r>
        <w:rPr>
          <w:u w:val="single"/>
        </w:rPr>
        <w:t>By written petition filed with the superintendent, the registered voters of a school administrative unit may present to the school board for its adoption any proposed rule, ordinance or other statement of school board policy, except that this proposed rule, ordinance or other statement may not pertain to staffing or salary matters, any other personnel matters or any budgetary matters. The petition must be accompanied by a number of signatures of registered voters at least equal to 10% of the total number of votes for Governor cast in the school administrative unit at the last gubernatorial election preceding the filing of the petition.  The date each signature was made must be written next to the signature on the petition, and a signature older than one year from the date the petition was filed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ferral to voters.  </w:t>
      </w:r>
      <w:r>
        <w:rPr>
          <w:u w:val="single"/>
        </w:rPr>
        <w:t>A measure proposed under subsection 1, unless adopted without change by the school board within 60 days, must be submitted to the voters of the school administrative unit together with any substitute or recommended measure of the school board in a manner so that the voters can choose between the original measure, a substitute measure recommended by the school board, if any, and an option that rejects both of the measures.  When there are competing measures and neither receives a majority but one receives at least 1/3 of the votes cast, the one receiving the most votes must be submitted to the voters by itself at another election in the school administrative unit, which may be a special election ordered by the officers of the municipality or municipalities that constitute the school administrative unit.  The 2nd election must be held on a date not less than 60 days after the first vote.  If the measure initiated is adopted by the school board without change within 60 days, it may not go to a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3.  Timing of elections.</w:t>
      </w:r>
      <w:r>
        <w:rPr>
          <w:u w:val="single"/>
        </w:rPr>
        <w:t xml:space="preserve">  The municipal officers of the school administrative unit shall order any measure proposed to the school board as provided in this section but not approved by the school board without change to be referred to the people at the general or statewide election to be held in the November following the filing of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t applicable to budgets.</w:t>
      </w:r>
      <w:r>
        <w:rPr>
          <w:u w:val="single"/>
        </w:rPr>
        <w:t xml:space="preserve">  This section does not apply to school budgets, including, but not limited to, a school budget subject to the provisions of section 1304, 1305, 1305-A, 1305-B, 1701, 1701-A or 17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w:t>
      </w:r>
      <w:r>
        <w:rPr>
          <w:b/>
          <w:bCs/>
          <w:u w:val="single"/>
        </w:rPr>
        <w:t>1006.  People's veto of school boar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procedure.</w:t>
      </w:r>
      <w:r>
        <w:rPr>
          <w:u w:val="single"/>
        </w:rPr>
        <w:t xml:space="preserve">  By written petition filed with the superintendent, the registered voters of a school administrative unit may request that one or more rules, ordinances or other statements of school board policy or part or parts thereof, except for rules, ordinances or other statements of school board policy or part or parts thereof that pertain to staffing or salary matters, any other personnel matters or any budgetary matters, approved by the school board but not then in effect, be referred to the voters of the school administrative unit for their approval.  The petition must be accompanied by a number of signatures of registered voters at least equal to 10% of the total number of votes for Governor cast in the school administrative unit at the last gubernatorial election preceding the filing of the petition.  The effect of any rule, ordinance or other statement of school board policy or part or parts thereof that are the subject of a petition under this section must be suspended by the school board upon the filing of a valid petition and may not take effect until 30 days after the municipal officers of the school administrative unit have announced by public proclamation that the same have been ratified by a majority of the votes c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2.  Referral to electors.  </w:t>
      </w:r>
      <w:r>
        <w:rPr>
          <w:u w:val="single"/>
        </w:rPr>
        <w:t>As soon as any rule, ordinance or other statement of school board policy or part or parts thereof have been suspended by petition as provided in subsection 1, the municipal officers of the school administrative unit by public proclamation shall give notice of the petition and of the time when the measure is to be voted on.  The vote must be at the next statewide election or at a special election called by the municipal officers if there is no statewide election within 6 months of receipt of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applicable to budgets.</w:t>
      </w:r>
      <w:r>
        <w:rPr>
          <w:u w:val="single"/>
        </w:rPr>
        <w:t xml:space="preserve">  This section does not apply to school budgets including, but not limited to, a school budget subject to the provisions of section 1304, 1305, 1305-A, 1305-B, 1701, 1701-A or 17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This bill provides for a direct initiative and people's veto process for school policies and rules, except those that pertain to staffing or salary matters, any other personnel matters or any budgetary matters, to be exercised by the voters of any school administrative unit.  The processes established are similar to those available under the Constitution of Maine for initiation and veto of legislation by the voter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3 (LR: 1042 item 01) Unofficial Document created 01-21-2003 - 09:0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5:00Z</dcterms:created>
  <dc:creator>xx</dc:creator>
  <dc:description/>
  <dc:language>en-US</dc:language>
  <cp:lastModifiedBy>xx</cp:lastModifiedBy>
  <dcterms:modified xsi:type="dcterms:W3CDTF">2003-01-21T14:05:00Z</dcterms:modified>
  <cp:revision>1</cp:revision>
  <dc:subject/>
  <dc:title>Bill Draft Document_</dc:title>
</cp:coreProperties>
</file>