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10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5.  Direct initiative of school committee policies by v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r people's veto of school committee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voters of a municipal school unit may seek to establish a petition procedure for a direct initiative of school committee policies or for a people's veto of school committee policies in accordance with this section and pursuant to the provisions for adopting or amending a municipal charter under Title 30-A, chapter 111 and pursuant to any local municipal charter provisions established for amending the municipal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etition by voters.  </w:t>
      </w:r>
      <w:r>
        <w:rPr>
          <w:u w:val="single"/>
        </w:rPr>
        <w:t>By written petition filed with the municipal officers in accordance with Title 30-A, section 2104, the registered voters of a municipal school unit may present a proposed amendment to the municipal chart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a process for the direct initiative of school committee policies in which registered voters may present to the school committee for its adoption any proposed rule, ordinance or other statement of school committee policy, except that this proposed rule, ordinance or other statement may not pertain to staffing, salary or any other personnel matters or any budgetary mat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a process for the people's veto of school committee policies in which the registered voters of a municipal school unit may request that one or more rules, ordinances or other statements of school committee policy or part thereof, except for rules, ordinances or other statements of school committee policy or part thereof that pertains to staffing, salary or any other personnel matters or any budgetary matters, approved by the school committee but not then in effect, be referred to the voters of the municipal school unit for thei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etition procedures.  </w:t>
      </w:r>
      <w:r>
        <w:rPr>
          <w:u w:val="single"/>
        </w:rPr>
        <w:t>The following procedures apply for a petition filed by voters pursuant to subsection 1 to invoke a municipal charter process for the purposes of establishing the procedures for direct initiatives of school committee policies or for people's vetoes of school committee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tition procedures and the submission of a petition to voters of a municipality that seek to invoke a municipal charter process for the direct initiative of school committee policies or for the people's veto of school committee policies must follow the procedures described in Title 30-A, sections 2104 and 2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Title 30-A, section 2105, the question to be submitted to the voters must be in substanc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hould the voters of__________school unit be allowed to decide school unit policy through direct initiative and people's ve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unicipal charter provisions related to the authority to provide for the direct initiative of school committee policies or for the people's veto of school committee policies must be in conformity with all applicable state laws and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That the registered voters of the municipal school unit have the power to propose any school policy, except a policy appropriating money, involving any bond ordinance, authorizing the levy of taxes or deal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with the selection, removal or discipline of school personnel, and to adopt or reject the same at the po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the registered voters of the municipal school unit have the power to approve or reject at the polls a school policy passed by the school committee or submitted to a vote of the registered voters of the school unit, except a policy appropriating money, involving any bond ordinance, authorizing the levy of taxes or dealing with the selection, removal or discipline of school personnel, and to adopt or reject the same at the po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municipal charter provision must contain language requiring that school policy initiative or referendum processes be substantially in the same form as the initiative or referendum process requirements of municipal ordinances within the municipality and as governed by all applicable state law or local municipal charter, whichever governs the municipality.  The rights and responsibilities of the school committee are the same as the municipal officers with regard to consideration of a certified initiative or referendum peti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chool policy proposed by initiative or the subject of a referendum petition must be submitted to the voters in the municipal school unit at the next regularly scheduled municipal election as long as the election is not less than 30 days nor more than 6 months from the date on which the school committee takes its final vote on the policy.  The school committee may, in its discretion, provide for a special election within this period of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mergency override provision.</w:t>
      </w:r>
      <w:r>
        <w:rPr>
          <w:u w:val="single"/>
        </w:rPr>
        <w:t xml:space="preserve">  The school committee has the power to override any school policy adopted, amended or rejected by the voters of the municipal school unit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w:t>
      </w:r>
      <w:r>
        <w:rPr>
          <w:u w:val="single"/>
        </w:rPr>
        <w:t>A.  The school committee declares that an emergency exists such that the adoption, amendment or rejection of the school policyii. jeopardizes the health, safety or welfare of students in academic or extracurricular programs or places the municipal school unit in substantial and persistent violation of federal or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iii.  The override is made on an individual case-by-case basis in the application of the school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iv.  The override is approved by a 2/3 vote of the school committee members present and vot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This amendment is the minority report of the Joint Standing Committee on Education and Cultural Affairs.  The amendment strikes and replaces the bill title and the bill to limit the right of petition and redress in local school board decisions  to the voters in a municipality that has a municipal school unit. Under this amendment, the right of petition and redress in local school committee decisions is a local option available to the voters in a municipality that has a municipal school unit form of school governance.  The amendment proposes the following provisions to accomplish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provides that the voters in a municipality that also has a municipal school unit may use the provisions of the Maine Revised Statutes, Title 30-A, chapter 111 to adopt or amend a municipal charter to establish a direct initiative and people's veto process regarding the establishment, amendment or repeal of a limited scope of school committee polic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that the direct initiative and people's veto process regarding school committee policies may not apply to policies that pertain to staffing, salary or any other personnel matters or any budgetary mat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an emergency override provision for the school committee of a municipal school unit.  The school committee has the power to override any school policy adopted, amended or rejected by the voters of the municipal school unit provided that the school committee declares an emergency, that such override is approved on an individual case-by-case basis in the application of the school policy and that such override is approved by a 2/3 vote of the school committee members present and vot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2(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3 (LR: 1042 item 02) Unofficial Document created 05-20-2003 - 08:30: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30:00Z</dcterms:created>
  <dc:creator>xx</dc:creator>
  <dc:description/>
  <dc:language>en-US</dc:language>
  <cp:lastModifiedBy>xx</cp:lastModifiedBy>
  <dcterms:modified xsi:type="dcterms:W3CDTF">2003-05-20T12:30:00Z</dcterms:modified>
  <cp:revision>1</cp:revision>
  <dc:subject/>
  <dc:title>Bill Draft Document_</dc:title>
</cp:coreProperties>
</file>