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446, sub-§1,</w:t>
      </w:r>
      <w:r>
        <w:rPr/>
        <w:t xml:space="preserve"> as enacted by PL 1995, c. 468,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 of zones.</w:t>
      </w:r>
      <w:r>
        <w:rPr/>
        <w:t xml:space="preserve">  The commissioner may establish by rule zones to facilitate local or regional management of lobster fishery efforts.  </w:t>
      </w:r>
      <w:r>
        <w:rPr>
          <w:u w:val="single"/>
        </w:rPr>
        <w:t>A lobster management zone may not extend beyond the 3-mile nautical line as shown on National Oceanic and Atmospheric Administration nautical cha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446, sub-§1-A,</w:t>
      </w:r>
      <w:r>
        <w:rPr/>
        <w:t xml:space="preserve"> as enacted by PL 1999, c. 50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Declared lobster zone.</w:t>
      </w:r>
      <w:r>
        <w:rPr/>
        <w:t xml:space="preserve">  A person shall declare on an application for a Class I, Class II or Class III lobster and crab fishing license the lobster management zone in which that person proposes to fish a majority of that person's lobster traps.  A license must identify the zone in which the person is authorized to fish a majority of that person's lobster traps.  </w:t>
      </w:r>
      <w:r>
        <w:rPr>
          <w:u w:val="single"/>
        </w:rPr>
        <w:t>When fishing beyond the 3-mile nautical line, a license holder is not limited to fishing a majority of that person's traps within that person's declared lobster manage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446, sub-§3,</w:t>
      </w:r>
      <w:r>
        <w:rPr/>
        <w:t xml:space="preserve"> as enacted by PL 1995, c. 468,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 of zone rules.</w:t>
      </w:r>
      <w:r>
        <w:rPr>
          <w:u w:val="single"/>
        </w:rPr>
        <w:t xml:space="preserve">  Rules adopted for a zone pursuant to subsection 2 apply to a person who holds a license under section 6421 and who fishes for lobsters in more than one zo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fishing inside the 3-mile nautical line, a license holder is subject to the most restrictive rules regarding the number of lobster traps allowed on a trawl and the time of day when lobster fishing may occur adopted for any zone in which the license holder fishes.  When fishing beyond the 3-mile nautical line, a license holder is not subject to thos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fishing inside the 3-mile nautical line, a license holder is subject to the most restrictive rules regarding the number of lobster traps fished and the time periods allowed for complying with that number adopted for any zone in which the license holder fishes.  When fishing beyond the 3-mile nautical line, a license holder is subject to the rules adopted for the zone declared by the license holder as the zone in which the person fishes a majority of that person's lobster tra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or the purposes of this subsection, the term "3-mile nautical line" means the 3-mile nautical line as shown on National Oceanic and Atmospheric Administration nautical cha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limits lobster management zones to the 3-mile nautical line as described on nautical charts.  A lobster license holder will not be required to fish a majority of that  person's traps within the license holder's declared lobster management zone when fishing beyond the 3-mile nautical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license holder will be subject to the most restrictive rules regarding the number of lobster traps allowed on a trawl and the time of day when lobster fishing may occur adopted for any zone in which the license holder fishes only when fishing inside the 3-mile nautical line.  A license holder will be subject to the most restrictive rules regarding the number of lobster traps fished adopted for any zone in which the license holder fishes when that license holder is fishing inside the 3-mile nautical line and will be subject to the rules for the license holder's own zone when fishing beyond the 3-mile nautical l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2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07 (LR: 0522 item 01) Unofficial Document created 01-21-2003 - 09:05: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05:00Z</dcterms:created>
  <dc:creator>xx</dc:creator>
  <dc:description/>
  <dc:language>en-US</dc:language>
  <cp:lastModifiedBy>xx</cp:lastModifiedBy>
  <dcterms:modified xsi:type="dcterms:W3CDTF">2003-01-21T14:05:00Z</dcterms:modified>
  <cp:revision>1</cp:revision>
  <dc:subject/>
  <dc:title>Bill Draft Document_</dc:title>
</cp:coreProperties>
</file>