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al property.</w:t>
      </w:r>
      <w:r>
        <w:rPr>
          <w:u w:val="single"/>
        </w:rPr>
        <w:t xml:space="preserve">  All new business personal property, as defined by the Legislature, placed in service after April 1, 2005 is exempt from property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exempt from taxation new business personal property placed in use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intains the business property tax exemption proposed in the Constitutional Resolution, but removes language in the resolution permitting municipalities to tax such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8 (LR: 0130 item 03) Unofficial Document created 01-29-2004 - 09:0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01:00Z</dcterms:created>
  <dc:creator>xx</dc:creator>
  <dc:description/>
  <dc:language>en-US</dc:language>
  <cp:lastModifiedBy>xx</cp:lastModifiedBy>
  <dcterms:modified xsi:type="dcterms:W3CDTF">2004-01-29T14:01:00Z</dcterms:modified>
  <cp:revision>1</cp:revision>
  <dc:subject/>
  <dc:title>Bill Draft Document_</dc:title>
</cp:coreProperties>
</file>