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Secretary of State to study feasibility of instant run-off voting.  Resolved:</w:t>
      </w:r>
      <w:r>
        <w:rPr/>
        <w:t xml:space="preserve"> That the Secretary of State shall conduct a thorough study of the feasibility of establishing instant run-off voting in the State. The Secretary of State may consult with individuals or organizations that advocate for the implementation of instant run-off voting and those that oppose the implementation of instant run-off voting in the State during the course of the study.  The Secretary of State shall submit a report to the joint standing committee of the Legislature having jurisdiction over election matters by January 15, 2005.  That report must include a summary of existing instant run-off voting systems in the United States and other nations, the benefits and drawbacks of instant run-off voting, the feasibility of implementing such a system for the conduct of elections in the State and any federal resources that may be available to fund the implementation of instant run-off voting in the Sta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creates a resolve that directs the Secretary of State to study the feasibility of implementing a system of instant run-off voting for the conduct of elections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2 (LR: 0111 item 02) Unofficial Document created 03-10-2004 - 12:19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9:00Z</dcterms:created>
  <dc:creator>xx</dc:creator>
  <dc:description/>
  <dc:language>en-US</dc:language>
  <cp:lastModifiedBy>xx</cp:lastModifiedBy>
  <dcterms:modified xsi:type="dcterms:W3CDTF">2004-03-10T17:19:00Z</dcterms:modified>
  <cp:revision>1</cp:revision>
  <dc:subject/>
  <dc:title>Bill Draft Document_</dc:title>
</cp:coreProperties>
</file>