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8301,</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 Public Utilities Commission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able television companies, to the extent they offer services like those of telephone utilities subject to regulation by the commission, </w:t>
      </w:r>
      <w:r>
        <w:rPr>
          <w:strike/>
        </w:rPr>
        <w:t>shall be</w:t>
      </w:r>
      <w:r>
        <w:rPr/>
        <w:t xml:space="preserve"> </w:t>
      </w:r>
      <w:r>
        <w:rPr>
          <w:u w:val="single"/>
        </w:rPr>
        <w:t>are</w:t>
      </w:r>
      <w:r>
        <w:rPr/>
        <w:t xml:space="preserve"> subject to the commission's jurisdiction over rates, charges and practices, as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47 United States Code, Sections 532 and 543, the commission shall regulate basic service tier rates and services provided by any cable system that is not subject to effective competition.  The commission by rule shall establish appropriate procedures for conducting th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8303 to 830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3.  Service, product or rate change; hearing;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earing and opportunity to comment. </w:t>
      </w:r>
      <w:r>
        <w:rPr>
          <w:u w:val="single"/>
        </w:rPr>
        <w:t xml:space="preserve"> Prior to increasing a rate or changing a service or product, whether proposed by the cable system operator or by a municipality, a cable system oper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all affected customers of the proposed increase or change at least 120 days prior to the effective date of the proposed increase or change to allow customers to provid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 a public hearing in accordance with this paragraph and any rules adopted by the commission.__ The public hearing must be held at a time and location convenient to the customers affected by the proposed increase or change, and notice of the hearing must be sent to all customers affected by the proposed increase or change at least 5 business days prior to the dat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10 days following the public hearing, respond in writing to all affected customers to any complaints, criticisms or proposals raised during the public hearing and explain any changes the operator will make as a result of the complaints, criticisms or propos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the hearing but no less than 90 days prior to the effective date of any increase or change, notify all affected customers of the final proposed increase or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8304.  Petition;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and review.</w:t>
      </w:r>
      <w:r>
        <w:rPr>
          <w:u w:val="single"/>
        </w:rPr>
        <w:t xml:space="preserve">  Within 60 days of receiving notice of a final proposed increase in a rate or change in a product or service pursuant to section 8303, subsection 1, paragraph D, 10 or more customers affected by the increase or change may file a petition with the commission to review the change.  In response to the petition, the commission may examine the change or increase to assess its reasonableness.  If the petition is signed by 25 or more customers, the commission shall review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review</w:t>
      </w:r>
      <w:r>
        <w:rPr>
          <w:u w:val="single"/>
        </w:rPr>
        <w:t>.  If the commission, in its review of a final proposed increase in a rate or change in a product or service finds that the increase or change is unreasonable or poses an unreasonable hardship on customers, the commission shall petition the Federal Communication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stay the unreasonable increase or change pending review by the Federal Communications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valuate the commission's findings and recommendations on the matter and to direct the cable system operator and, as applicable, the franchising authority to revise the rate or change in accordance with the commission'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05.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adopt rules necessary to implement this chapter.  Rules adopted pursuant to this chapter are routine technical rules as defined in the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w:t>
      </w:r>
      <w:r>
        <w:rPr>
          <w:b/>
          <w:bCs/>
          <w:u w:val="single"/>
        </w:rPr>
        <w:t>8306.  Cable system assessment; fu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ble Regulation Reimbursement Fund is established as a nonlapsing fund to provide funds to pay the costs of the commission and those of municipalities in regulating the rates, products and services of cable systems.  The commission shall assess cable system operators in an equitable manner to provide necessary funds for the Cable Regulation Reimbursement Fund.  The commission shall by January 1st of each year provide an accounting of its assessments under this section and the amounts spent by the commission and distributed to municipalities.  The commission by rule shall establish the standards and procedures for the disbursement of funds to municipali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bjects basic tier service rates and services of cable systems to regulation by the Public Utilities Commission.   The bill also establishes hearing and complaint procedures for  rate increases or product or service changes by a cable system operator and directs the commission, on petition of 25 or more customers, to petition the Federal Communications Commission to address any increases or changes that the commission finds to be unreason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2 (LR: 0041 item 01) Unofficial Document created 01-23-2003 - 14:1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9:00Z</dcterms:created>
  <dc:creator>xx</dc:creator>
  <dc:description/>
  <dc:language>en-US</dc:language>
  <cp:lastModifiedBy>xx</cp:lastModifiedBy>
  <dcterms:modified xsi:type="dcterms:W3CDTF">2003-01-23T19:19:00Z</dcterms:modified>
  <cp:revision>1</cp:revision>
  <dc:subject/>
  <dc:title>Bill Draft Document_</dc:title>
</cp:coreProperties>
</file>