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UBLIC UTILITIES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ublic Utilities - Administrative 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2 Utility Analyst positions, one senior Consumer Assistance Specialist position, one Consumer Assistance Specialist position and general operating expenses required to assist in the proposed regulatory fun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(0.000)</w:t>
        <w:tab/>
        <w:t>(4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0</w:t>
        <w:tab/>
        <w:t>$259,6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0</w:t>
        <w:tab/>
        <w:t>32,8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0</w:t>
        <w:tab/>
        <w:t>$292,4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UBLIC UTILITIES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0</w:t>
        <w:tab/>
        <w:t>$292,4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0</w:t>
        <w:tab/>
        <w:t>$292,4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XECUTIVE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ublic Advoc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2 Consumer Assistance Specialist positions and general operating expenses required to assist in handling complaints from cable television custom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(0.000)</w:t>
        <w:tab/>
        <w:t>(2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0</w:t>
        <w:tab/>
        <w:t>$93,8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0</w:t>
        <w:tab/>
        <w:t>21,2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0</w:t>
        <w:tab/>
        <w:t>$115,1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XECUTIVE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0</w:t>
        <w:tab/>
        <w:t>$115,1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DEPARTMENT TOTAL - ALL FUNDS</w:t>
        <w:tab/>
        <w:t>$0</w:t>
        <w:tab/>
        <w:t>$115,1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0</w:t>
        <w:tab/>
        <w:t>$407,5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SECTION TOTAL - ALL FUNDS</w:t>
        <w:tab/>
        <w:t>$0</w:t>
        <w:tab/>
        <w:t>$407,561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Joint Standing Committee on Utilities and Energy.  The amendment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22 (LR: 0041 item 02) Unofficial Document created 02-06-2004 - 10:29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29:00Z</dcterms:created>
  <dc:creator>xx</dc:creator>
  <dc:description/>
  <dc:language>en-US</dc:language>
  <cp:lastModifiedBy>xx</cp:lastModifiedBy>
  <dcterms:modified xsi:type="dcterms:W3CDTF">2004-02-06T15:29:00Z</dcterms:modified>
  <cp:revision>1</cp:revision>
  <dc:subject/>
  <dc:title>Bill Draft Document_</dc:title>
</cp:coreProperties>
</file>