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7-B.  Publication or distribution of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ty committee intends to publish for the first time a communication designed to influence an election within the 10 days preceding the election, the party committee shall first submit the communication to the commission and make the communication available to the public not less than 72 hours before publication of the communication.  For purposes of this section, "publish" means to disseminate to the public by any means, including to mail; broadcast by Internet, radio, television or other electronic media; telephone; insert or print in a newspaper, magazine or other periodical; or distribute by hand.  The publication of a communication in violation of this section may result in a civil penalty of no more than $200.  Enforcement and collection procedures must be in accordance with section 10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55,</w:t>
      </w:r>
      <w:r>
        <w:rPr/>
        <w:t xml:space="preserve"> as amended by PL 2001, c. 430, §9, is further amended by inserting after the 2n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olitical action committee intends to publish for the first time a communication designed to influence an election within the 10 days preceding the election, the political action committee shall first submit the communication to the commission and make the communication available to the public not less than 72 hours before publication of the communication.  For purposes of this section, "publish" means to disseminate to the public by any means, including to mail; broadcast by Internet, radio, television or other electronic media; telephone; insert or print in a newspaper, magazine or other periodical; or distribute by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olitical action and party committees to submit to the Commission on Governmental Ethics and Election Practices and make available to the general public at least 72 hours before publication any communication designed to influence an election that is intended to be published for the first time within the 10 days preceding the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2 (LR: 1676 item 01) Unofficial Document created 01-23-2003 - 14:2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3:00Z</dcterms:created>
  <dc:creator>xx</dc:creator>
  <dc:description/>
  <dc:language>en-US</dc:language>
  <cp:lastModifiedBy>xx</cp:lastModifiedBy>
  <dcterms:modified xsi:type="dcterms:W3CDTF">2003-01-23T19:23:00Z</dcterms:modified>
  <cp:revision>1</cp:revision>
  <dc:subject/>
  <dc:title>Bill Draft Document_</dc:title>
</cp:coreProperties>
</file>