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76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1764-A.  Improvement of energy efficiency in state-fu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For purposes of this section, "substantially renovated" means any renovation for which the cost exceeds 50% of the building's current value prior to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__ The Bureau of General Services, in consultation with the Energy Resources Council and the Public Utilities Commission, shall by rule require that all planning and design for the construction of new or substantially renovated state-owned or state-leased buildings and buildings built with state funds, including buildings funded though state bonds or the 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volve consideration of architectural designs and energy systems that show the greatest net benefit over the life of the building by minimizing long-term energy and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nclude an energy-use target that exceeds by at least 20% the energy efficiency standards in effect for commer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nd institutional buildings pursuant to Title 10, section 1415-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clude a life-cycle cost analysis that explicitly considers cost and benefits over a minimum of 30 years and that explicitly includes the public health and environmental benefits associated with energy-efficient building design and construction, to the extent they can be reasonably quan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ection apply to all new or substantially renovated state-owned or state-leased buildings and buildings built with state funds, including buildings funded though state bonds or the Maine Municipal Bond Bank, regardless of whether the planning and design for construction is subject to approval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ection may provide for exemptions, waivers or other appropriate consideration for buildings with little or no energy usage, such as unheated sheds or wareh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ureau of General Services shall adopt rules pursuant to this section by July 1, 2004.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i/>
          <w:i/>
          <w:iCs/>
        </w:rPr>
      </w:pPr>
      <w:r>
        <w:rPr>
          <w:b/>
          <w:bCs/>
        </w:rPr>
        <w:tab/>
      </w:r>
      <w:r>
        <w:rPr>
          <w:b/>
          <w:bCs/>
          <w:u w:val="single"/>
        </w:rPr>
        <w:t>3.  Approval.</w:t>
      </w:r>
      <w:r>
        <w:rPr>
          <w:u w:val="single"/>
        </w:rPr>
        <w:t xml:space="preserve">  A state agency responsible for approving the construction of a new or substantially renovated state-owned or state-leased building and buildings built with state funds, including buildings funded though state bonds or the Maine Municipal Bond Bank, may not grant such approval unless the agency or other entity or organization proposing the construction can show that it has duly considered the most energy-efficient  and environmentally efficient designs suitable in accordance with rules adop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9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15908-A.  School energy efficiency standard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For purposes of this section, "substantially renovated" means any renovation for which the cost exceeds 50% of the building's current value prior to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The state board, in consultation with the Department of Administrative and Financial Services and the Public Utilities Commission, shall by rule require as a condition for state funding for construction that all planning and design for new or substantially renovated schools or school buildings subject to state board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Involve consideration of architectural designs and energy systems that show the greatest net benefit over the life of the building by minimizing long-term energy and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clude an energy-use target that exceeds by at least 20% the energy efficiency  standards in effect for commercial and institutional buildings pursuant to Title 10, section 1415-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clude a life-cycle cost analysis that explicitly considers cost and benefits over a minimum of 30 years and that explicitly includes the public health and environmental benefits associated with energy-efficient building design and construction, to the extent they can be reasonably quan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 board shall adopt rules pursuant to this section by July 1, 2004.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ments for approval.</w:t>
      </w:r>
      <w:r>
        <w:rPr>
          <w:u w:val="single"/>
        </w:rPr>
        <w:t xml:space="preserve">  The state board shall withhold approval of a state-funded new or substantially renovated school or school building if the local school authority proposing the project can not show that it has duly considered the most energy-efficient and environmentally efficient designs suitable in accordance with rules adop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tate Board of Education rules; transition.</w:t>
      </w:r>
      <w:r>
        <w:rPr/>
        <w:t xml:space="preserve">  Prior to the effective date of rules adopted pursuant to the Maine Revised Statutes, Title 20-A, section 15908-A, the State Board of Education shall disseminate to appropriate local authorities proposing to construct or substantially renovate any school or school building information concerning the development of the rules and shall encourage planning and design that is consistent with the purposes of Title 20-A, section 1590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Work group; review of building energy-efficiency standards.</w:t>
      </w:r>
      <w:r>
        <w:rPr/>
        <w:t xml:space="preserve">  The Public Utilities Commission, in consultation with the Energy Resources Council, shall form a working group to review current state building energy standards and their enforcement.  The working group shall also review various advanced building guidelines, including, but not limited to, the Leadership in Energy and Environmental Design system, the United States Environmental Protection Agency's Energy Star buildings system, the State of California's Collaborative for High Performance Schools guidelines, and the New Buildings Institu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vanced Building Guidelines. The Public Utilities Commission shall submit a report that includes its findings and recommendations, including any recommended new rules or changes to existing rules or recommended legislation, to the Joint Standing Committee on Energy and Utilities not later than February 1, 2004.  The Joint Standing Committee on Utilities and Energy may report out legislation to the Second Regular Session of the 121st Legislature concerning energy policy, including energy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e Maine Revised Statutes, Title 5, section 1764-A does not apply to any new or substantially renovated state-owned or state-leased buildings or buildings built with state funds, including buildings funded though state bonds or the Maine Municipal Bond Bank, that have received design approval prior to the effective date of rules adopted pursuant to that section.  Title 20-A, section 15908-A does not apply to any school construction project that receives voter approval at a public referendum pursuant to Title 20-A, section 15904 prior to the effective date of rules adopted pursuant to Title 20-A, section 1590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Joint Standing Committee on Utilities and Energy, replaces the bill.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quires the State Board of Education, by July 1, 2004, to adopt rules regarding state-funded school construction to require planning and design for such construction to include a life-cycle cost analysis and an energy-use target that exceeds by at least 20% the energy efficiency values established in the state building energ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s that approval by the State Board of Education of state-funded school construction be withheld unless the local school authority shows that it has duly considered the most energy-efficient and environmentally efficient designs sui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s the Department of Administrative and Financial Services, Bureau of General Services, by July 1, 2004, to adopt rules regarding state-funded construction to require planning and design for such construction to include a life-cycle cost analysis and an energy-use target that exceeds by at least 20% the energy efficiency values established in the state building energ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es any agency responsible for approving state-funded construction to withhold such approval unless the agency or other entity proposing the construction can show that it has duly considered the most energy-efficient and environmentally efficient designs suit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Directs the Public Utilities Commission, in consultation with the Energy Resources Council, to form a working group to review current state building energy standards and their enforcement and submit a report to the Joint Standing Committee on Energy and Utilities not later than February 1, 2004 and authorizes the committee to report out legis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0(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3 (LR: 0850 item 02) Unofficial Document created 05-14-2003 - 03:54: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7:54:00Z</dcterms:created>
  <dc:creator>xx</dc:creator>
  <dc:description/>
  <dc:language>en-US</dc:language>
  <cp:lastModifiedBy>xx</cp:lastModifiedBy>
  <dcterms:modified xsi:type="dcterms:W3CDTF">2003-05-14T07:54:00Z</dcterms:modified>
  <cp:revision>1</cp:revision>
  <dc:subject/>
  <dc:title>Bill Draft Document_</dc:title>
</cp:coreProperties>
</file>