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35, sub-§3, ¶B,</w:t>
      </w:r>
      <w:r>
        <w:rPr/>
        <w:t xml:space="preserve"> as amended by PL 1999, c. 63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504, sub-§4,</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yotes.</w:t>
      </w:r>
      <w:r>
        <w:rPr/>
        <w:t xml:space="preserve"> The commissioner may cause department personnel to take coyotes at any time and in any manner </w:t>
      </w:r>
      <w:r>
        <w:rPr>
          <w:strike/>
        </w:rPr>
        <w:t>that he may prescribe</w:t>
      </w:r>
      <w:r>
        <w:rPr>
          <w:u w:val="single"/>
        </w:rPr>
        <w:t>, except that coyotes may not be taken by snar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INLAND FISHERIES AND WILDLIF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source Management Services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Inland Fisheries and Wildlif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ing used to pay agents for the snaring of coyot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3-04</w:t>
        <w:tab/>
        <w:t xml:space="preserve">2004-05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15,700)</w:t>
        <w:tab/>
        <w:t>($15,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statutory authorization for the coyote snaring program and deappropriates funding associated with the direct costs of the program.  Under the bill, hunting coyotes with firearms and dogs or trapping them without the use of snare traps will still be authoriz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7 (LR: 0033 item 01) Unofficial Document created 01-23-2003 - 14:24: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4:00Z</dcterms:created>
  <dc:creator>xx</dc:creator>
  <dc:description/>
  <dc:language>en-US</dc:language>
  <cp:lastModifiedBy>xx</cp:lastModifiedBy>
  <dcterms:modified xsi:type="dcterms:W3CDTF">2003-01-23T19:24:00Z</dcterms:modified>
  <cp:revision>1</cp:revision>
  <dc:subject/>
  <dc:title>Bill Draft Document_</dc:title>
</cp:coreProperties>
</file>