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3 in paragraph A by inserting at the end a new blocked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This paragraph does not apply to a person who applies for benefits after September 30, 2005.  This paragraph continues to apply to a person who applies for benefits on or before September 30, 2005 until that person has exhausted benefits payable under that applica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limits the application of the provision allowing unemployment benefits for persons seeking part-time work to persons who file applications for benefits before October 1, 200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0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0 (LR: 1502 item 04) Unofficial Document created 05-28-2003 - 04:51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51:00Z</dcterms:created>
  <dc:creator>xx</dc:creator>
  <dc:description/>
  <dc:language>en-US</dc:language>
  <cp:lastModifiedBy>xx</cp:lastModifiedBy>
  <dcterms:modified xsi:type="dcterms:W3CDTF">2003-05-28T08:51:00Z</dcterms:modified>
  <cp:revision>1</cp:revision>
  <dc:subject/>
  <dc:title>Bill Draft Document_</dc:title>
</cp:coreProperties>
</file>