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887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8870.  Water resources protection pl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landowner owning 10,000 acres or more of forest land statewide and engaged in forest management activities shall develop and implement a plan to protect water resources on that forest land from the impacts of timber harvesting.  A water resources protection plan developed in accordance with this section is a public record and must be available upon requ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8879, sub-§1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-B.  Report on water resources protection plans.</w:t>
      </w:r>
      <w:r>
        <w:rPr>
          <w:u w:val="single"/>
        </w:rPr>
        <w:t xml:space="preserve">  Beginning in 2005, the director shall include in the biennial report a summary of landowner progress in developing and implementing water resources protection plans required under section 88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landowners owning more than 10,000 acres of forest land to prepare and implement a plan to protect water resources from the impacts of timber harvesting.  It stipulates that such a plan is a public record and requires the Department of Conservation, Director of the Bureau of Forestry to include in the biennial state of the forest report a summary of progress in developing and implementing the pla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5 (LR: 1115 item 01) Unofficial Document created 01-23-2003 - 14:2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5:00Z</dcterms:created>
  <dc:creator>xx</dc:creator>
  <dc:description/>
  <dc:language>en-US</dc:language>
  <cp:lastModifiedBy>xx</cp:lastModifiedBy>
  <dcterms:modified xsi:type="dcterms:W3CDTF">2003-01-23T19:25:00Z</dcterms:modified>
  <cp:revision>1</cp:revision>
  <dc:subject/>
  <dc:title>Bill Draft Document_</dc:title>
</cp:coreProperties>
</file>