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699.</w:t>
      </w:r>
      <w:r>
        <w:rPr/>
        <w:t>" in subsection 4 in paragraph A in the last line (page 2, line 2 in L.D.) by inserting after the following:  "</w:t>
      </w:r>
      <w:r>
        <w:rPr>
          <w:u w:val="single"/>
        </w:rPr>
        <w:t>State</w:t>
      </w:r>
      <w:r>
        <w:rPr/>
        <w:t>" the following:  '</w:t>
      </w:r>
      <w:r>
        <w:rPr>
          <w:u w:val="single"/>
        </w:rPr>
        <w:t>, except for expenses associated with advertising purchased for a regional or national market that includes advertising with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2699.</w:t>
      </w:r>
      <w:r>
        <w:rPr/>
        <w:t>" in subsection 8 in the 4th line (page 3, line 31 in L.D.) by striking out the following:  "</w:t>
      </w:r>
      <w:r>
        <w:rPr>
          <w:u w:val="single"/>
        </w:rPr>
        <w:t>$10,000</w:t>
      </w:r>
      <w:r>
        <w:rPr/>
        <w:t>" and inserting in its place the following:  '</w:t>
      </w:r>
      <w:r>
        <w:rPr>
          <w:u w:val="single"/>
        </w:rPr>
        <w:t>$1,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w:t>
      </w:r>
      <w:r>
        <w:rPr/>
        <w:t xml:space="preserve">  The Department of Human Services shall report to the joint standing committee of the Legislature having jurisdiction over health and human services matters on or before January 1, 2005 and on or before July 1, 2005 on the assessment of fees on manufacturers and labelers of prescription drugs pursuant to the Maine Revised Statutes, Title 22, section 2699 and the use of those fees to support the work of the department with regard to the provisions of Title 22, section 2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 in the first line (page 3, line 39 in L.D.) by striking out the following:  "January" and inserting in its place the following: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from the reporting requirements advertising purchased for a regional or national market, changes the fine from $10,000 to $1,000 and changes the effective date to July 1, 2004.  The amendment adds a requirement that the Department of Human Services report to the joint standing committee of the Legislature having jurisdiction over health and human services matters by January 1, 2005 and July 1, 2005 regarding assessment of fees on prescription drug manufacturers and labelers and the use of those fees to support the work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4 (LR: 0072 item 02) Unofficial Document created 05-21-2003 - 04:5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4:00Z</dcterms:created>
  <dc:creator>xx</dc:creator>
  <dc:description/>
  <dc:language>en-US</dc:language>
  <cp:lastModifiedBy>xx</cp:lastModifiedBy>
  <dcterms:modified xsi:type="dcterms:W3CDTF">2003-05-21T08:54:00Z</dcterms:modified>
  <cp:revision>1</cp:revision>
  <dc:subject/>
  <dc:title>Bill Draft Document_</dc:title>
</cp:coreProperties>
</file>