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4.  Sale of 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ection govern the sale of a Class I, Class II or Class III lobster and crab fishing license.  Nothing in this section establishes a property right in a Class I, Class II or Class I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f lobster and crab fishing license.</w:t>
      </w:r>
      <w:r>
        <w:rPr>
          <w:u w:val="single"/>
        </w:rPr>
        <w:t xml:space="preserve"> A person who holds a valid Class I, Class II or Class III lobster and crab fishing license may sell that license to another person as provided under subsection 2, as long as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ller of the lobster and crab fishing license must provide documentation to the department demonstrating that the seller has fished under that license for at least 5 years and during that time derived a minimum of 51% of the seller's net annual income from lobster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seller may sell the lobster and crab fishing license only in conjunction with the sale of the seller's boa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ear.  A license may be sold only with a boat that by design is capable of being used to commercially fish for lobsters and that was used under the seller's license extensively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yer must pass a written lobster fishing exam established and administered by the department before purchasing a lobster and crab fishing licens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__ A person may not purchase a lobster and crab fishing license under this subsection if that person already holds a Class I, Class II or Class I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may not sell a suspended or revoked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ce and administration.</w:t>
      </w:r>
      <w:r>
        <w:rPr>
          <w:u w:val="single"/>
        </w:rPr>
        <w:t xml:space="preserve">  The department shall administer the sale of a lobster and crab fishing license, and the buyer shall pay the purchase price of the license directly to the department.  The department shall determine the price paid for a lobster and crab fishing license sold under this section, but the price may not be less than $5,000 or more than $10,000.  The seller of the license is not entitled to the revenue derived from the sale of that license.  Revenues raised under this subsection must be deposited in the Lobster Fund described in section 6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enticeship program.</w:t>
      </w:r>
      <w:r>
        <w:rPr>
          <w:u w:val="single"/>
        </w:rPr>
        <w:t xml:space="preserve">  A person who purchases a lobster and crab fishing license under this section is exempt from the requirements of section 6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rcharge.</w:t>
      </w:r>
      <w:r>
        <w:rPr>
          <w:u w:val="single"/>
        </w:rPr>
        <w:t xml:space="preserve">  The seller and buyer of a lobster and crab fishing license under this section shall jointly pay a 5% surcharge on the purchase price of the license, boat and gear to the Lobster Promotion Fund established in section 64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replaces the bill. This amendment authorizes the sale of a Class I, Class II or Class III lobster and crab fishing license by the person holding that license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eller must have fished under that license for at least 5 years and derived at least 51% of that person's net annual income from lobster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eller may sell the license only as part of the sale of that seller's boat and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uyer must have passed a lobster fishing exam administered by the Department of Marine Resources before the purchase of the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person may not purchase a license if that person already holds a Class I, Class II or Class I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license may not be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tionally, the amendment authorizes the department to set the purchase price of the license between $5,000 and $10,000 and requires that the revenues generated solely from the sale of the license go to the department.  The seller retains the revenues from the sale of the boat and gear.  Finally, the amendment establishes a 5% surcharge on the purchase price of the license, boat and gear to be paid jointly by the buyer and seller. Revenues generated by this surcharge must be deposited in the Lobster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6 (LR: 0730 item 02) Unofficial Document created 01-08-2004 - 14:3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31:00Z</dcterms:created>
  <dc:creator>xx</dc:creator>
  <dc:description/>
  <dc:language>en-US</dc:language>
  <cp:lastModifiedBy>xx</cp:lastModifiedBy>
  <dcterms:modified xsi:type="dcterms:W3CDTF">2004-01-08T19:31:00Z</dcterms:modified>
  <cp:revision>1</cp:revision>
  <dc:subject/>
  <dc:title>Bill Draft Document_</dc:title>
</cp:coreProperties>
</file>