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1, sub-§27,</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Marine resources.</w:t>
      </w:r>
      <w:r>
        <w:rPr/>
        <w:t xml:space="preserve">  "Marine resources" means all renewable marine organisms and the entire ecology and habitat supporting those organisms</w:t>
      </w:r>
      <w:r>
        <w:rPr>
          <w:u w:val="single"/>
        </w:rPr>
        <w:t>, except those portions of the ecosystem or habitat that extend above the rise and fall of the ti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01, sub-§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A.  Inland fisheries.</w:t>
      </w:r>
      <w:r>
        <w:rPr>
          <w:u w:val="single"/>
        </w:rPr>
        <w:t xml:space="preserve">  "Inland fisheries" means all fisheries in waters within the State above the rise and fall of the tidal waters and wholly or partially within the territorial limits of the State, except private ponds as defined in subsection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jurisdictions of the Department of Inland Fisheries and Wildlife and the Department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0 (LR: 0742 item 01) Unofficial Document created 01-28-2003 - 08:4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0:00Z</dcterms:created>
  <dc:creator>xx</dc:creator>
  <dc:description/>
  <dc:language>en-US</dc:language>
  <cp:lastModifiedBy>xx</cp:lastModifiedBy>
  <dcterms:modified xsi:type="dcterms:W3CDTF">2003-01-28T13:40:00Z</dcterms:modified>
  <cp:revision>1</cp:revision>
  <dc:subject/>
  <dc:title>Bill Draft Document_</dc:title>
</cp:coreProperties>
</file>