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November 1, 2003 the Department of Human Services shall amend the rules governing the operation of the Maine Registry of Certified Nursing Assistants, referred to in this section as "the registry," to implement the requirements of this section.  By November 1, 2003 the Department of Administrative and Financial Services shall amend the rules governing the operation of the Information Resource of Maine, referred to in this section as "InforME," to implement the requirements of this section.  By November 1, 2003 the Department of Public Safety shall amend the rules governing access to criminal history record information to implement the requirement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egistry must be made a part of InforME and businesses and individuals must have access to information in the registry at the cost of $3 per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egistry must be allowed access to criminal history record information at the Department of Public Safety without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entity that is sponsoring a training course for certified nursing assistants must pay for the initial criminal history record check for individuals who complete the course, with funding for the cost of the criminal history record check coming from the cour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s for the registry must provide for revocation of certification of a certified nursing assistant who is convicted of a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rulemaking to improve the operation of the Maine Registry of Certified Nursing Assistants and to improve access to information in the regis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1 (LR: 1284 item 01) Unofficial Document created 01-28-2003 - 08:4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0:00Z</dcterms:created>
  <dc:creator>xx</dc:creator>
  <dc:description/>
  <dc:language>en-US</dc:language>
  <cp:lastModifiedBy>xx</cp:lastModifiedBy>
  <dcterms:modified xsi:type="dcterms:W3CDTF">2003-01-28T13:40:00Z</dcterms:modified>
  <cp:revision>1</cp:revision>
  <dc:subject/>
  <dc:title>Bill Draft Document_</dc:title>
</cp:coreProperties>
</file>