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0-A MRSA §1352, sub-§1,</w:t>
      </w:r>
      <w:r>
        <w:rPr/>
        <w:t xml:space="preserve"> as amended by PL 1999, c. 9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unicipal officers.</w:t>
      </w:r>
      <w:r>
        <w:rPr/>
        <w:t xml:space="preserve">  The warrant shall direct the municipal officers within the district to call a referendum on a date and time determined by the board of directors. </w:t>
      </w:r>
      <w:r>
        <w:rPr>
          <w:u w:val="single"/>
        </w:rPr>
        <w:t>Notwithstanding any other provision of law, the date determined by the board of directors must be the same day as a regular election in the municipalities within the district or at least 60 days prior to or subsequent to a regular election in the municipalities.  For the purposes of this subsection, "regular election" means an election held at a regular time prescribed by law or charter.</w:t>
      </w:r>
      <w:r>
        <w:rPr/>
        <w:t xml:space="preserve">  A warrant shall be prepared and distributed at least 30 days prior to the date of the referendum, except that a warrant for a school district budget referendum hel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cordance with section 1305, subsection 2</w:t>
      </w:r>
      <w:r>
        <w:rPr>
          <w:strike/>
        </w:rPr>
        <w:t>,</w:t>
      </w:r>
      <w:r>
        <w:rPr/>
        <w:t xml:space="preserve"> shall be prepared and distributed at least 14 days prior to the date of the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arrant </w:t>
      </w:r>
      <w:r>
        <w:rPr>
          <w:strike/>
        </w:rPr>
        <w:t>shall</w:t>
      </w:r>
      <w:r>
        <w:rPr/>
        <w:t xml:space="preserve"> </w:t>
      </w:r>
      <w:r>
        <w:rPr>
          <w:u w:val="single"/>
        </w:rPr>
        <w:t>must</w:t>
      </w:r>
      <w:r>
        <w:rPr/>
        <w:t xml:space="preserve"> be directed to a resident of the district by name, ordering the resident to notify the municipal officers of each of the municipalities within the district, to call a town meeting or city election on the date specified by the board of directors.  No other date may be used. The person who serves the warrant shall make a return on the warrant stating the manner of services and the time when it was giv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arrant </w:t>
      </w:r>
      <w:r>
        <w:rPr>
          <w:strike/>
        </w:rPr>
        <w:t>shall</w:t>
      </w:r>
      <w:r>
        <w:rPr/>
        <w:t xml:space="preserve"> </w:t>
      </w:r>
      <w:r>
        <w:rPr>
          <w:u w:val="single"/>
        </w:rPr>
        <w:t>must</w:t>
      </w:r>
      <w:r>
        <w:rPr/>
        <w:t xml:space="preserve"> be served on the municipal clerk of each of the municipalities within the district by delivering an attested copy of the warrant in hand within 3 days of the date of the warrant.  The municipal clerk, on receipt of the warrant, shall immediately notify the municipal officers within the municipality.  The municipal officers shall forthwith meet, countersign and have the warrant po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warrants and other notices for the referendum must be in the same manner as provided in Title 21-A, except that the district board of directors shall hold a public hearing at least 7 days before the referendum vote.  At least 7 days before the public hearing, the board of directors shall give notice of the public hearing by having a copy of the proposed referendum, together with the time and place of hearing, posted in the same manner required for posting a warran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250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05.  Special municipal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law, municipal officers may not call a special municipal election or special municipal referendum on a date within 60 days of a regular election unless it is called for the same day as the regular election.  For the purposes of this section, "regular election" means an election held at a regular time prescribed by law or char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s the minority report.  This amendment replaces the bill.  The amendment prohibits municipalities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alling a special municipal election or special municipal referendum within 60 days of a regular election unless it is called for the same day as the regular election.  The amendment prohibits school administrative districts from calling a district referendum within 60 days of a regular election within the district unless the district referendum is called for the same day as the regular el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27(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82 (LR: 0727 item 02) Unofficial Document created 04-25-2003 - 16:23: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23:00Z</dcterms:created>
  <dc:creator>xx</dc:creator>
  <dc:description/>
  <dc:language>en-US</dc:language>
  <cp:lastModifiedBy>xx</cp:lastModifiedBy>
  <dcterms:modified xsi:type="dcterms:W3CDTF">2003-04-25T20:23:00Z</dcterms:modified>
  <cp:revision>1</cp:revision>
  <dc:subject/>
  <dc:title>Bill Draft Document_</dc:title>
</cp:coreProperties>
</file>