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align state law with many other states' laws by requiring certificates of title for mobile homes, boats, all-terrain vehicles and snowmobiles.  Without a title, it is more difficult to verify ownership of these goods.  It is therefore more difficult to obtain credit to purchase them.  Also, changes to Article 9 of the Uniform Commercial Code have further complicated the procedures for loans secured by these goods as collateral.  Requiring titles will provide greater uniformity with neighboring states, increase the availability  of credit for the purchase of these goods and eliminate Article 9 complic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1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86 (LR: 1112 item 01) Unofficial Document created 01-28-2003 - 08:41: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1:00Z</dcterms:created>
  <dc:creator>xx</dc:creator>
  <dc:description/>
  <dc:language>en-US</dc:language>
  <cp:lastModifiedBy>xx</cp:lastModifiedBy>
  <dcterms:modified xsi:type="dcterms:W3CDTF">2003-01-28T13:41:00Z</dcterms:modified>
  <cp:revision>1</cp:revision>
  <dc:subject/>
  <dc:title>Bill Draft Document_</dc:title>
</cp:coreProperties>
</file>