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EHAVIORAL AND DEVELOPMENT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Retardation Services - Community 0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for the support of people with developmental disabilities who have been physically or sexually abused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200,000</w:t>
        <w:tab/>
        <w:t>$200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unds to the Mental Retardation Services - Community program within the Department of Behavioral and Developmental Services for the support of people with developmental disabilities who have been physically or sexually abus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2 (LR: 0887 item 01) Unofficial Document created 01-28-2003 - 08:41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1:00Z</dcterms:created>
  <dc:creator>xx</dc:creator>
  <dc:description/>
  <dc:language>en-US</dc:language>
  <cp:lastModifiedBy>xx</cp:lastModifiedBy>
  <dcterms:modified xsi:type="dcterms:W3CDTF">2003-01-28T13:41:00Z</dcterms:modified>
  <cp:revision>1</cp:revision>
  <dc:subject/>
  <dc:title>Bill Draft Document_</dc:title>
</cp:coreProperties>
</file>