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07, sub-§9-A, ¶¶A and C,</w:t>
      </w:r>
      <w:r>
        <w:rPr/>
        <w:t xml:space="preserve"> as enacted by PL 2001, c. 363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registered microchip </w:t>
      </w:r>
      <w:r>
        <w:rPr>
          <w:strike/>
        </w:rPr>
        <w:t>used in conjunction with a visible collar and tag, with a faceted, reflective ear stud or a tipped or notched ear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 collar and tag providing the name and address of the animal shelter </w:t>
      </w:r>
      <w:r>
        <w:rPr>
          <w:u w:val="single"/>
        </w:rPr>
        <w:t>or veterinary facility</w:t>
      </w:r>
      <w:r>
        <w:rPr/>
        <w:t xml:space="preserve"> that issued the ta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3919-A, first ¶,</w:t>
      </w:r>
      <w:r>
        <w:rPr/>
        <w:t xml:space="preserve"> as enacted by PL 2001, c. 363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 animal shelter to which a cat is taken may accept the cat unless the shelter is in quarantine.  An animal shelter accepting a cat </w:t>
      </w:r>
      <w:r>
        <w:rPr>
          <w:u w:val="single"/>
        </w:rPr>
        <w:t>shall scan the cat for microchip identification using a universal scanner and</w:t>
      </w:r>
      <w:r>
        <w:rPr/>
        <w:t xml:space="preserve"> shall comply with the provision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deletes the current requirement for microchip identification of a stray cat accepted at an animal shelter only when the cat is also wearing a collar or has a notched or studded ear.  Microchip scanning is now readily available and affordable technology and would under this provision be required of all shelters accepting stray ca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7 (LR: 0854 item 01) Unofficial Document created 01-28-2003 - 08:42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2:00Z</dcterms:created>
  <dc:creator>xx</dc:creator>
  <dc:description/>
  <dc:language>en-US</dc:language>
  <cp:lastModifiedBy>xx</cp:lastModifiedBy>
  <dcterms:modified xsi:type="dcterms:W3CDTF">2003-01-28T13:42:00Z</dcterms:modified>
  <cp:revision>1</cp:revision>
  <dc:subject/>
  <dc:title>Bill Draft Document_</dc:title>
</cp:coreProperties>
</file>